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на участие в торгах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омер регистрации 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та регистрации «___» ________________ 20__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ремя регистрации ______ час. _____ ми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.И.О. и должность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егистрирующего лица 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дпись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гистрирующего лица 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М.П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етендент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.И.О./наименование юридического лица: 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тавитель претендента: 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.И.О.: 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йствующий на основании 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желает принять участие в торгах в форме __________________, на предмет __________________________________________________________________, проводимых Администрацией Романовского сельского поселения, которые состоятся _________ 2014 года, с целью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ключения договора аренды земельного участка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49"/>
        <w:gridCol w:w="317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ъекта торг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ая цена, руб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участок, кадастровый номер ________________, площадью__________, расположенный по адресу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ешенное использование- для выпаса ско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етендент ознакомлен с правилами организации и проведения торгов по продаже находящихся в государственной  и муниципальной собственности земельных участков или права на заключение договоров аренды таких земельных участков, утвержденных Постановлением  Правительства РФ  от 11.11.2002 года № 808  и обязуется соблюдать правила, установленные этим Постановлением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случае победы на торгах претендент принимает на себя обязательства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Подписать в день проведения торгов протокол о результатах торг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2. Заключить (подписать) договор аренды и вносить арендную плату установленную по результатам торгов, в сроки, определенные договором аренды.</w:t>
      </w:r>
      <w:r>
        <w:rPr>
          <w:bCs/>
          <w:sz w:val="28"/>
          <w:szCs w:val="20"/>
        </w:rPr>
        <w:t xml:space="preserve"> Внесенны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победителем торгов задаток, засчитывается в счет арендной платы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етендент согласен с тем, что при признании его победителем торгов, в случае, если он откажется от заключения (подписания) договора или протокола о результатах торгов, сумма внесенного им задатка не возвращается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очтовый адрес (местонахождение) претендента: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анковские реквизиты претендента,  реквизиты  банка,  счет  в банке, на который перечисляется сумма возвращаемого задатка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color w:val="000000"/>
          <w:sz w:val="28"/>
          <w:szCs w:val="20"/>
        </w:rPr>
        <w:t>К заявке прилагаются следующие документы: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ab/>
        <w:t>Настоящая заявка заполняется в двух экземплярах, имеющих одинаковую юридическую силу: по одному экземпляру для организатора торгов и претендента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color w:val="000000"/>
          <w:sz w:val="28"/>
          <w:szCs w:val="20"/>
        </w:rPr>
        <w:t>От претендента: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</w:t>
      </w:r>
      <w:r>
        <w:rPr>
          <w:color w:val="000000"/>
          <w:sz w:val="28"/>
          <w:szCs w:val="20"/>
        </w:rPr>
        <w:t>М.П.</w:t>
        <w:tab/>
        <w:t>(подпись, Ф.И.О.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ЕКТ ДОГОВОР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ренды находящегося в муниципальной   собственности   земельного участ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льскохозяйственного назначения 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</w:t>
      </w:r>
      <w:r>
        <w:rPr>
          <w:sz w:val="28"/>
          <w:szCs w:val="20"/>
        </w:rPr>
        <w:t>«____»__________2014                                                                х. Романов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>На основании  постановления Администрации Романовского сельского поселения от</w:t>
      </w:r>
      <w:r>
        <w:rPr>
          <w:sz w:val="28"/>
          <w:szCs w:val="20"/>
        </w:rPr>
        <w:t xml:space="preserve">  «___»___________________2014 №____ Администрация Романовского сельского поселения в лице главы Романовского сельского поселения Яцкого Сергея Викторовича,  действующей на основании Устава, Романовского сельского поселения, именуемый в дальнейшем «Арендодатель»,  и </w:t>
      </w:r>
      <w:r>
        <w:rPr>
          <w:bCs/>
          <w:sz w:val="28"/>
          <w:szCs w:val="20"/>
        </w:rPr>
        <w:t xml:space="preserve">___________________________________, </w:t>
      </w:r>
      <w:r>
        <w:rPr>
          <w:sz w:val="28"/>
          <w:szCs w:val="20"/>
        </w:rPr>
        <w:t>действующий на основании _________________________________________________________________________________,  именуемый в дальнейшем «Арендатор», и именуемые в дальнейшем «Стороны», заключили настоящий договор (далее – Договор) о нижеследующем: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Предмет  договора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1.1. Арендодатель предоставляет, а Арендатор принимает в аренду земельный участок из земель ___________________________, находящихся на территории _________________ сельского поселения, с кадастровым № ____________________ , находящийся по адресу (имеющий адресные ориентиры): </w:t>
      </w:r>
      <w:r>
        <w:rPr>
          <w:bCs/>
          <w:sz w:val="28"/>
          <w:szCs w:val="20"/>
        </w:rPr>
        <w:t xml:space="preserve"> ________________________________________ Дубовского района  Ростовской области, </w:t>
      </w:r>
      <w:r>
        <w:rPr>
          <w:sz w:val="28"/>
          <w:szCs w:val="20"/>
        </w:rPr>
        <w:t xml:space="preserve"> для использования в целях : </w:t>
      </w:r>
      <w:r>
        <w:rPr>
          <w:bCs/>
          <w:sz w:val="28"/>
          <w:szCs w:val="20"/>
        </w:rPr>
        <w:t>________________________</w:t>
      </w:r>
      <w:r>
        <w:rPr>
          <w:sz w:val="28"/>
          <w:szCs w:val="20"/>
        </w:rPr>
        <w:t>, в границах, указанных в кадастровом паспорте  Участка, прилагаемого к настоящему Договору и являющегося его неотъемлемой частью,   общей площадью  ______ г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2.  На Участке имеются: не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. Срок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2.1. Срок аренды Участка устанавливается с  «_____»________ по «____»_________(3года)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.1. Размер арендной платы за Участок составляет </w:t>
      </w:r>
      <w:r>
        <w:rPr>
          <w:bCs/>
          <w:sz w:val="28"/>
          <w:szCs w:val="20"/>
        </w:rPr>
        <w:t xml:space="preserve">_________ руб. (___________________) </w:t>
      </w:r>
      <w:r>
        <w:rPr>
          <w:sz w:val="28"/>
          <w:szCs w:val="20"/>
        </w:rPr>
        <w:t xml:space="preserve"> в год.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3.2.  Арендная плата вносится Арендатор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ежеквартально, равными долями,  в срок</w:t>
      </w:r>
      <w:r>
        <w:rPr>
          <w:sz w:val="28"/>
          <w:szCs w:val="20"/>
        </w:rPr>
        <w:t xml:space="preserve">    </w:t>
      </w:r>
      <w:r>
        <w:rPr>
          <w:bCs/>
          <w:sz w:val="28"/>
          <w:szCs w:val="20"/>
        </w:rPr>
        <w:t>до 20-го числа последнего месяца отчетного квартала ( не позднее 20-го марта, 20-го июня, 20-го сентября, 20-го декабря)</w:t>
      </w:r>
      <w:r>
        <w:rPr>
          <w:sz w:val="28"/>
          <w:szCs w:val="20"/>
        </w:rPr>
        <w:t xml:space="preserve">, путем перечисления на Управление Федерального казначейства по Ростовской области (Администрация Романовского сельского поселения) </w:t>
      </w:r>
      <w:r>
        <w:rPr>
          <w:color w:val="000000"/>
          <w:sz w:val="28"/>
          <w:szCs w:val="20"/>
        </w:rPr>
        <w:t>ИНН 6108006898 КПП 610801001 ГРКЦ ГУ Банка России по Ростовской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бласти БИК 04601500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/сч 40101810400000010002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КТМО 60613464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од бюджетной классификации 95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1 1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05025 10 0000 120</w:t>
      </w:r>
      <w:r>
        <w:rPr>
          <w:sz w:val="28"/>
          <w:szCs w:val="20"/>
        </w:rPr>
        <w:t xml:space="preserve"> «Доходы, получаемые в виде арендной платы за земельные участки, государственная собственность на которые  разграничена, находящиеся в собственности  поселе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3. Арендная плата начисляется с момента подписания сторонами акта приема – передачи Участ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Исполнением обязательства по внесению арендной платы является внесение   арендной платы по указанным реквизита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Расчет арендной платы определен в приложении к Договору, который является неотъемлемой частью Догово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4. В одностороннем порядке по требованию арендодателя размер годовой арендной платы изменяе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 кадастровой стоимости земельного участка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 ставок арендной платы, нового размера прогнозируемого уровня инфляции,  значений и коэффициентов, используемых при расчете арендной платы,  результатов государственной кадастровой оценки земель, порядка определения размера арендной платы. В указанных случаях заключение дополнительных соглашений к договору аренды земельного участка не требуется;</w:t>
      </w:r>
    </w:p>
    <w:p>
      <w:pPr>
        <w:pStyle w:val="TextBodyIndent"/>
        <w:ind w:left="0" w:right="-1" w:firstLine="426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- </w:t>
      </w:r>
      <w:r>
        <w:rPr>
          <w:sz w:val="28"/>
          <w:szCs w:val="20"/>
        </w:rPr>
        <w:t>размер арендной платы, определенный   исходя из рыночной стоимости права аренды такого земельного участка, устанавливаемой в соответствии с законодательством Российской Федерации об оценочной деятельности, подлежит изменению в пределах срока договора аренды  не чаще чем один раз в год и не реже одного раза в три года путем заключения дополнительного соглашения к договору аренды данного земельного участка. В этом случае индексация размера арендной платы в году, в котором изменилась рыночная стоимость права аренды неразграниченного земельного участка, не проводитс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3.5. 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6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. Права и обязанности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1. Арендодатель имеет прав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3.4 и нарушения других условий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 Арендодатель обяз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1. Выполнять в полном объеме все усло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2. Передать Арендатору Участок по акту приема – передачи в месячный сро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 Арендатор имеет прав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2. С согласия Арендодателя 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 три) месяца до истечения срока дейст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 Арендатор обяз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1.Выполнять в полном объеме все усло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треб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4.5. После подписания Договора и изменений к нему произвести его (их) государственную регистрацию в Дубовском отделе Управления Федеральной 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4.4.6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4.8. Письменно в десятидневный срок уведомить Арендодателя об изменении своих реквизитов.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, областными законами, и нормативными актами органов местного самоуправления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5. Ответственность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, областными законами и нормативными актами органов местного самоуправ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2. За нарушение срока внесения арендной платы по Договору, Арендатор выплачивает Арендодателю пени в размере 1\300 ставки рефинансирования Центрального банка РФ   от размера невнесенной арендной платы за каждый календарный день просрочки. Пени перечисляются в порядке, предусмотренном в п.3.2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6. Изменение, расторжение и прекращение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 в случаях, указанных в пункте 4.1.1., а также в случае неисполнения особого условия договора, предусмотренного пунктом 8.4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7. Рассмотрение и урегулирование спор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8. Особые условия 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Дубовском отделе Управления Федеральной  службы государственной регистрации, кадастра и картографии по Ростовской обла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4. Договор составлен в 2 ( двух 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9. Реквизиты сторо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рендодатель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я Роман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47417,  Ростовская область, Дубовский район, х. Романов, ул. Молодежная, д. 4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ГРН 1056108006943  ИНН 6108006898  КПП 6108010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рендатор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0. Подписи сторон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>Приложение № 1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к договору аренды земельного участка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от  «_____»______№___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</w:p>
    <w:p>
      <w:pPr>
        <w:pStyle w:val="Normal"/>
        <w:ind w:right="-1333" w:hanging="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>
          <w:sz w:val="28"/>
          <w:szCs w:val="20"/>
        </w:rPr>
      </w:pPr>
      <w:r>
        <w:rPr>
          <w:sz w:val="28"/>
          <w:szCs w:val="20"/>
        </w:rPr>
        <w:t>Расчет арендной платы за период</w:t>
      </w:r>
    </w:p>
    <w:p>
      <w:pPr>
        <w:pStyle w:val="Normal"/>
        <w:ind w:right="-1192" w:hanging="0"/>
        <w:jc w:val="center"/>
        <w:rPr>
          <w:sz w:val="28"/>
          <w:szCs w:val="20"/>
        </w:rPr>
      </w:pPr>
      <w:r>
        <w:rPr>
          <w:sz w:val="28"/>
          <w:szCs w:val="20"/>
        </w:rPr>
        <w:t>с « _____» _________  года                по « ____ » ___________ года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Наименование </w:t>
      </w:r>
      <w:r>
        <w:rPr>
          <w:bCs/>
          <w:sz w:val="28"/>
          <w:szCs w:val="20"/>
        </w:rPr>
        <w:t xml:space="preserve">Арендатора  </w:t>
      </w:r>
      <w:r>
        <w:rPr>
          <w:b/>
          <w:sz w:val="28"/>
          <w:szCs w:val="20"/>
        </w:rPr>
        <w:t xml:space="preserve">- </w:t>
      </w:r>
      <w:r>
        <w:rPr>
          <w:sz w:val="28"/>
          <w:szCs w:val="20"/>
        </w:rPr>
        <w:t xml:space="preserve"> 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>Целевое использование земельного участка –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 xml:space="preserve">Кадастровый номер, адрес земельного участка –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лощадь земельного участка  -  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Размер </w:t>
      </w:r>
      <w:r>
        <w:rPr>
          <w:bCs/>
          <w:sz w:val="28"/>
          <w:szCs w:val="20"/>
        </w:rPr>
        <w:t>годовой арендной платы</w:t>
      </w:r>
      <w:r>
        <w:rPr>
          <w:sz w:val="28"/>
          <w:szCs w:val="20"/>
        </w:rPr>
        <w:t xml:space="preserve">  за  арендованную площадь составляет:</w:t>
      </w:r>
    </w:p>
    <w:p>
      <w:pPr>
        <w:pStyle w:val="Normal"/>
        <w:ind w:right="-105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sz w:val="28"/>
          <w:szCs w:val="20"/>
        </w:rPr>
        <w:t xml:space="preserve">Размер  </w:t>
      </w:r>
      <w:r>
        <w:rPr>
          <w:b/>
          <w:sz w:val="28"/>
          <w:szCs w:val="20"/>
        </w:rPr>
        <w:t>ежеквартальной арендной платы</w:t>
      </w:r>
      <w:r>
        <w:rPr>
          <w:sz w:val="28"/>
          <w:szCs w:val="20"/>
        </w:rPr>
        <w:t xml:space="preserve"> за арендованную площадь составляет:</w:t>
      </w:r>
    </w:p>
    <w:p>
      <w:pPr>
        <w:pStyle w:val="Normal"/>
        <w:ind w:right="-1050" w:hanging="0"/>
        <w:rPr>
          <w:b/>
          <w:b/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/>
      </w:pPr>
      <w:r>
        <w:rPr>
          <w:bCs/>
          <w:sz w:val="28"/>
          <w:szCs w:val="20"/>
        </w:rPr>
        <w:t>Размер арендной платы за период</w:t>
      </w:r>
      <w:r>
        <w:rPr>
          <w:b/>
          <w:sz w:val="28"/>
          <w:szCs w:val="20"/>
        </w:rPr>
        <w:t xml:space="preserve"> с «____»_________ 2014 года по « 31» декабря 2014 года </w:t>
      </w:r>
      <w:r>
        <w:rPr>
          <w:bCs/>
          <w:sz w:val="28"/>
          <w:szCs w:val="20"/>
        </w:rPr>
        <w:t>составляет:</w:t>
      </w:r>
    </w:p>
    <w:p>
      <w:pPr>
        <w:pStyle w:val="Normal"/>
        <w:ind w:right="-1050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right="-105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 </w:t>
      </w:r>
      <w:r>
        <w:rPr/>
        <w:t>Арендная плата рассчитана на основании __________________________________________________________________</w:t>
      </w:r>
    </w:p>
    <w:p>
      <w:pPr>
        <w:pStyle w:val="Normal"/>
        <w:rPr>
          <w:color w:val="474747"/>
          <w:sz w:val="28"/>
          <w:szCs w:val="20"/>
        </w:rPr>
      </w:pPr>
      <w:r>
        <w:rPr>
          <w:color w:val="474747"/>
          <w:sz w:val="28"/>
          <w:szCs w:val="20"/>
        </w:rPr>
        <w:br/>
      </w:r>
    </w:p>
    <w:p>
      <w:pPr>
        <w:pStyle w:val="Normal"/>
        <w:rPr/>
      </w:pPr>
      <w:r>
        <w:rPr>
          <w:color w:val="474747"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Глава Романовского сельского поселения                              С.В. 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2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4-05-05T13:13:00Z</dcterms:modified>
  <cp:revision>19</cp:revision>
  <dc:subject/>
  <dc:title>Ростовская область</dc:title>
</cp:coreProperties>
</file>