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539" w:right="-363" w:hanging="0"/>
        <w:rPr>
          <w:sz w:val="28"/>
          <w:szCs w:val="28"/>
        </w:rPr>
      </w:pPr>
      <w:r>
        <w:rPr>
          <w:sz w:val="28"/>
          <w:szCs w:val="28"/>
        </w:rPr>
        <w:t>Администрация Романов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649160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0"/>
                                <w:szCs w:val="20"/>
                              </w:rPr>
                              <w:t xml:space="preserve">Заяв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_________           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0"/>
                                <w:szCs w:val="20"/>
                              </w:rPr>
                              <w:t>принята полномочным представителем Организатора торгов 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0"/>
                                <w:szCs w:val="20"/>
                              </w:rPr>
                              <w:t>«___» 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0"/>
                                <w:szCs w:val="20"/>
                              </w:rPr>
                              <w:t>г. в _____ч.______мин. Подпись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15pt;height:47.25pt;mso-wrap-distance-left:9.05pt;mso-wrap-distance-right:9.05pt;mso-wrap-distance-top:0pt;mso-wrap-distance-bottom:0pt;margin-top:-0.1pt;mso-position-vertical-relative:text;margin-left:-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sz w:val="20"/>
                          <w:szCs w:val="20"/>
                        </w:rPr>
                        <w:t xml:space="preserve">Заявк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_________           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0"/>
                          <w:szCs w:val="20"/>
                        </w:rPr>
                        <w:t>принята полномочным представителем Организатора торгов ___________________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sz w:val="20"/>
                          <w:szCs w:val="20"/>
                        </w:rPr>
                        <w:t>«___» ______________20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0"/>
                          <w:szCs w:val="20"/>
                        </w:rPr>
                        <w:t>г. в _____ч.______мин. Подпись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ЯВКА №</w:t>
      </w:r>
      <w:r>
        <w:rPr>
          <w:rFonts w:cs="Times New Roman" w:ascii="Times New Roman" w:hAnsi="Times New Roman"/>
          <w:sz w:val="24"/>
        </w:rPr>
        <w:t xml:space="preserve"> ___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/>
      </w:pPr>
      <w:r>
        <w:rPr/>
        <w:t>НА УЧАСТИЕ В ОТКРЫТОМ АУКЦИОНЕ ПО ПРОДАЖЕ ЗЕМЕЛЬНОГО УЧАСТКА, НАХОДЯЩЕГОСЯ В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Дата проведения__________________ 2012 г., № лота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( для физического лица: Ф.И.О., адрес регистрации, телефон, паспортные данны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для юридического лица: полное наименование, юридический адрес, телефон, ОГРН, ИНН, банковск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реквизиты; для индивидуального предпринимателя: Ф.И.О., адрес регистрации, телефон, ОГРНИП, ИН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едставитель претендента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ействует на основании доверенности № ___________________  серия 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достоверенной «____» _______________ 200__г.  ________________________________</w:t>
        <w:br/>
        <w:t xml:space="preserve">                                                              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Документ, удостоверяющий личность доверенного лица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документа, серия, номер, дата,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о сведениями, изложенными в извещении о проведении аукциона по продаже земельного участка ознакомлен и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Претендент принял решение об участии в аукционе по продаже земельного участка из земель населенных пунктов, находящегося в муниципальной собственности, для 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разрешенное использование, назна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естоположение земельного уча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лощадь земельного участка __________ к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адастровый номер земельного участк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ab/>
        <w:t>Претендент обязуется: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18"/>
        </w:rPr>
        <w:t>1. Соблюдать условия и порядок проведения аукциона, установленный постановлением Правительства РФ от 11.11.2002 № 808</w:t>
      </w:r>
      <w:r>
        <w:rPr>
          <w:rFonts w:cs="Times New Roman" w:ascii="Times New Roman" w:hAnsi="Times New Roman"/>
          <w:bCs/>
          <w:color w:val="000000"/>
          <w:sz w:val="24"/>
          <w:szCs w:val="18"/>
        </w:rPr>
        <w:t>.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2. В случае признания победителем аукциона, принимает на себя обязательст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18"/>
        </w:rPr>
      </w:pPr>
      <w:r>
        <w:rPr>
          <w:szCs w:val="18"/>
        </w:rPr>
        <w:t>подписать протокол о результатах аукцион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18"/>
        </w:rPr>
        <w:t xml:space="preserve">заключить с </w:t>
      </w:r>
      <w:r>
        <w:rPr>
          <w:color w:val="000000"/>
          <w:szCs w:val="18"/>
        </w:rPr>
        <w:t xml:space="preserve">Администрацией Романовского сельского поселения </w:t>
      </w:r>
      <w:r>
        <w:rPr>
          <w:szCs w:val="18"/>
        </w:rPr>
        <w:t xml:space="preserve">договор купли-продажи, находящегося в муниципальной собственности  земельного участка, в срок не позднее 5 (пяти) рабочих дней со дня подписания протокола о результатах аукциона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18"/>
        </w:rPr>
      </w:pPr>
      <w:r>
        <w:rPr>
          <w:szCs w:val="18"/>
        </w:rPr>
        <w:t>не позднее десяти рабочих дней с момента подписания протокола об итогах аукциона перечислить стоимость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18"/>
        </w:rPr>
      </w:pPr>
      <w:r>
        <w:rPr>
          <w:szCs w:val="18"/>
        </w:rPr>
        <w:t>в полном объеме выполнить все установленные договором купли-продажи земельного участка, находящегося в муниципальной собственности  земельного участка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В случае признания победителем аукциона и отказа от заключения договора купли-продажи, находящегося в государственной собственности  земельного участка, сумма внесенного нами задатка возврат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. В случае не явки на аукцион без документального подтверждения уважительной причины, сумма внесенного задатка не возвра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риложение согласно 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Подпись претендента (его полномочного представителя)_________ Дата «____» _________  2012 г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12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284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0:00Z</dcterms:created>
  <dc:creator>www</dc:creator>
  <dc:description/>
  <dc:language>en-US</dc:language>
  <cp:lastModifiedBy>Романовское  сельское поселение</cp:lastModifiedBy>
  <cp:lastPrinted>2012-07-04T15:21:00Z</cp:lastPrinted>
  <dcterms:modified xsi:type="dcterms:W3CDTF">2012-07-04T11:22:00Z</dcterms:modified>
  <cp:revision>4</cp:revision>
  <dc:subject/>
  <dc:title>для физических лиц</dc:title>
</cp:coreProperties>
</file>