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6.12.2017 года  в здании администрации по решению Собрания депутатов Романовского сельского поселения № 52 от  10.11.2017 года проведены публичные слушания   по проекту  Устава  муниципального образования «Романовское сельское поселение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 14-00 час.  до 16-0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о</w:t>
        <w:tab/>
        <w:t>- 23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овала :  Председатель Собрания депутатов  -глава Романовского сельского поселения О.В.Андри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 специалист администрации  по правовой и кадровой  работе   Ткачева Р.В., депутат Собрания депутатов Романовского сельского поселения  И.В Котова, депутат Собрания депутатов Романовского сельского поселения Поляк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 Устава муниципального образования «Романовское  сельское поселение» направить на утверждение Собранию депутатов Роман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рно: секретарь собрания                      Ткачева Р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50:00Z</dcterms:created>
  <dc:creator>Администрация</dc:creator>
  <dc:description/>
  <cp:keywords/>
  <dc:language>en-US</dc:language>
  <cp:lastModifiedBy>Пользователь</cp:lastModifiedBy>
  <cp:lastPrinted>2013-01-21T19:37:00Z</cp:lastPrinted>
  <dcterms:modified xsi:type="dcterms:W3CDTF">2017-12-06T12:13:00Z</dcterms:modified>
  <cp:revision>49</cp:revision>
  <dc:subject/>
  <dc:title/>
</cp:coreProperties>
</file>