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5.2016 года  в здан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Собрания депутатов Романовского сельского поселения </w:t>
        <w:tab/>
        <w:tab/>
        <w:tab/>
        <w:tab/>
        <w:tab/>
        <w:t>№ 140 от  19.04.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мая 2016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ы публичные слушания   по проекту  Устава  муниципального образования «Романов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17-00 час.  до 19-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</w:t>
        <w:tab/>
        <w:t>- 2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овал - глава Романовского сельского поселения Яцкий С.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 специалист администрации  по правовой и кадровой  работе   Ткачева Р.В., депутат Собрания депутатов Романовского сельского поселения  Л.Н Котова, депутат Собрания депутатов Романовского сельского поселения Бородин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 Принять Устав муниципального образования «Романовское сельское поселение» в цел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но: секретарь собрания                      Ткачева Р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0:00Z</dcterms:created>
  <dc:creator>Администрация</dc:creator>
  <dc:description/>
  <cp:keywords/>
  <dc:language>en-US</dc:language>
  <cp:lastModifiedBy>Пользователь</cp:lastModifiedBy>
  <cp:lastPrinted>2013-01-21T19:37:00Z</cp:lastPrinted>
  <dcterms:modified xsi:type="dcterms:W3CDTF">2016-05-12T08:24:00Z</dcterms:modified>
  <cp:revision>40</cp:revision>
  <dc:subject/>
  <dc:title/>
</cp:coreProperties>
</file>