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09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ДУБОВ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МУНИЦИПАЛЬНОЕ ОБРА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«РОМАНОВСКОЕ СЕЛЬСКОЕ ПОСЕЛЕН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РОМАН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4» ноября 2016 г.                                                                                  № 20                                  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.Роман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мановского сельского поселения от 30.10.2015 г №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особенностях регулирования бюджетных правоотношений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ском сельском поселении в 2015 и 2016 годах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ти в Решение Собрания депутатов Романовского сельского поселения от 30 октября 2015 № 126 «Об особенностях регулирования бюджетных правоотношений в Романовском сельском поселении в 2015 и 2016 годах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ю 1 дополнить частью 2 следующего содержа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2. Приостановить до 1 января 2017 года действие абзаца первого и абзаца третьего части 3 статьи 2,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6, части 1 статьи 28 реш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я депутатов Ром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 марта 2015 года № 110 «О бюджетном процессе в Романовском сельском поселении».»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лова «Установить, что в 2015 году:» заменить словами «1. Установить, что в 2015 году: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полнить частью 2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 Администрация Романовского сельского поселения вносит на рассмотрение и утверждение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проект решения о бюд</w:t>
        <w:softHyphen/>
        <w:t>жете сельского поселения  на 2017 год и на плановый период 2018 и 2019 годов не позднее 01 декабря 2016 года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роект решения о бюд</w:t>
        <w:softHyphen/>
        <w:t>жете сельского поселения на 2017 год и на плановый период 2018 и 2019 годов счи</w:t>
        <w:softHyphen/>
        <w:t xml:space="preserve">тается внесенным в срок, если он представлен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 01 декабря 2016 года и зарегистрирован в соот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ветствии с Регламент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.»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2"/>
        <w:suppressAutoHyphens w:val="true"/>
        <w:spacing w:lineRule="auto" w:line="216"/>
        <w:jc w:val="left"/>
        <w:rPr/>
      </w:pPr>
      <w:r>
        <w:rPr>
          <w:sz w:val="28"/>
          <w:szCs w:val="28"/>
        </w:rPr>
        <w:t xml:space="preserve">Глава Романовского сельского поселения                             О.В.Андриянова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10" w:footer="45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1:00Z</dcterms:created>
  <dc:creator>ТРОЕНКО</dc:creator>
  <dc:description/>
  <cp:keywords/>
  <dc:language>en-US</dc:language>
  <cp:lastModifiedBy>11</cp:lastModifiedBy>
  <cp:lastPrinted>2016-11-21T15:01:00Z</cp:lastPrinted>
  <dcterms:modified xsi:type="dcterms:W3CDTF">2016-11-21T12:10:00Z</dcterms:modified>
  <cp:revision>3</cp:revision>
  <dc:subject/>
  <dc:title>Заместителю Главы Администрации</dc:title>
</cp:coreProperties>
</file>