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 РОМАНОВ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октября 2016 г.                                                                      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TextBodyIndent"/>
        <w:suppressAutoHyphens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на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</w:rPr>
        <w:tab/>
        <w:t>В соответствии с п.1 ст.22 Устава муниципального образования «Романовское сельское поселение» Собрание депутатов Романовского сельского поселения 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Администрации Романовского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сектора экономики и финансов  Романовского сельского поселения (Л.В.Басовой) привести штатное расписание Администрации Романовского сельского поселения  в соответствие с утвержденной струк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читать утратившим силу решение собрания депутатов от 30.11.2016 г. № 133 «Об утверждении структуры Администрации  Романовского сельского поселения на 2016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4.  Настоящее Решение вступает в силу со дня его подпис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31"/>
        <w:suppressAutoHyphens w:val="false"/>
        <w:spacing w:lineRule="atLeast" w:line="200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uppressAutoHyphens w:val="false"/>
        <w:spacing w:lineRule="atLeast" w:line="200" w:before="0" w:after="0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Романов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О.В.Андрияно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"/>
        <w:gridCol w:w="981"/>
        <w:gridCol w:w="387"/>
        <w:gridCol w:w="288"/>
        <w:gridCol w:w="981"/>
        <w:gridCol w:w="981"/>
        <w:gridCol w:w="443"/>
        <w:gridCol w:w="237"/>
        <w:gridCol w:w="2"/>
        <w:gridCol w:w="1028"/>
        <w:gridCol w:w="666"/>
        <w:gridCol w:w="193"/>
        <w:gridCol w:w="567"/>
        <w:gridCol w:w="960"/>
        <w:gridCol w:w="1087"/>
        <w:gridCol w:w="266"/>
        <w:gridCol w:w="1414"/>
        <w:gridCol w:w="668"/>
        <w:gridCol w:w="425"/>
        <w:gridCol w:w="319"/>
        <w:gridCol w:w="272"/>
        <w:gridCol w:w="273"/>
        <w:gridCol w:w="553"/>
        <w:gridCol w:w="567"/>
        <w:gridCol w:w="129"/>
        <w:gridCol w:w="591"/>
      </w:tblGrid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                                                       к решению Собрания депутатов Рома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24.10.2016</w:t>
            </w:r>
            <w:r>
              <w:rPr>
                <w:color w:val="000000"/>
                <w:sz w:val="20"/>
                <w:szCs w:val="20"/>
              </w:rPr>
              <w:t xml:space="preserve"> г. №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Администрации Романовского сельского поселения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 Администрации Романовского сельского посел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тор экономики и финансов</w:t>
            </w:r>
            <w:r>
              <w:rPr>
                <w:sz w:val="20"/>
                <w:szCs w:val="20"/>
              </w:rPr>
              <w:t xml:space="preserve"> :Начальник сектора экономики и финансов, Главный специалист, Специалист  по формированию и исполнению бюджета 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ия, муниципальной статистики)                                                                                                                                          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первой категории по правовой и кадровой работе</w:t>
            </w:r>
            <w:r>
              <w:rPr>
                <w:sz w:val="20"/>
                <w:szCs w:val="20"/>
              </w:rPr>
              <w:t xml:space="preserve"> (правовая, кадровая, архивная работа, регистрационный учет)                                                                                                                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второй категории по вопросам имущественных и земельных отношений</w:t>
            </w:r>
            <w:r>
              <w:rPr>
                <w:sz w:val="20"/>
                <w:szCs w:val="20"/>
              </w:rPr>
              <w:t xml:space="preserve"> (в том числе вопросы развития садоводства, огородничества, дачного, личного подсобного хозяйства, эемельного контро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 по вопросам муниципального хозяйства</w:t>
            </w:r>
            <w:r>
              <w:rPr>
                <w:sz w:val="20"/>
                <w:szCs w:val="20"/>
              </w:rPr>
              <w:t xml:space="preserve"> (вопросы ЖКХ, благоустройства, транспорта, связи, природоохранной деятельности, тарифного  регулирования, пожарной безопасности, ГО и ЧС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спектор по  физической культуре и спорту 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по воинскому учету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/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05/0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04/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обслуживанию административных зданий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9,6 ед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 1 е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омановского сельского поселения 1 е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щик служебных. помещений 0.25 ед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 6 ед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 0.45 ед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ерсонал    0,9 ед. (0.4 ед.- обл. бюдже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ющий персонал 1,7 ед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Lucida Sans Unicode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33" w:leader="none"/>
      </w:tabs>
      <w:suppressAutoHyphens w:val="true"/>
      <w:ind w:firstLine="680"/>
      <w:jc w:val="both"/>
    </w:pPr>
    <w:rPr>
      <w:rFonts w:eastAsia="Lucida Sans Unicod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11</cp:lastModifiedBy>
  <cp:lastPrinted>2016-10-21T10:53:00Z</cp:lastPrinted>
  <dcterms:modified xsi:type="dcterms:W3CDTF">2016-10-21T07:53:00Z</dcterms:modified>
  <cp:revision>58</cp:revision>
  <dc:subject/>
  <dc:title>ОБРАЗЕЦ</dc:title>
</cp:coreProperties>
</file>