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ДУБОВСКИЙ РАЙОН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МУНИЦИПАЛЬНОЕ ОБРАЗОВАНИЕ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« РОМАНОВСКОЕ СЕЛЬСКОЕ ПОСЕЛЕНИЕ»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 РОМА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24» октября 2016 г.                                                                       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Романов</w:t>
      </w:r>
    </w:p>
    <w:p>
      <w:pPr>
        <w:pStyle w:val="TextBodyIndent"/>
        <w:suppressAutoHyphens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О  Реестре должностей муниципальной служб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>в Романовском сельском поселени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09.10.2007 № 787-ЗС «О Реестре муниципальных должностей и Реестре должностей муниципальной службы в Ростовской области»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обрание депутатов Романовского сельского поселения</w:t>
      </w:r>
    </w:p>
    <w:p>
      <w:pPr>
        <w:pStyle w:val="TextBody"/>
        <w:suppressAutoHyphens w:val="false"/>
        <w:ind w:firstLine="709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естр должностей муниципальной службы в Романовском сельском поселении согласно приложению,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 составлении и утверждении штатного расписания органа местного самоуправления используются наименования, предусмотренные Реестром должностей муниципальной службы в Романовском сельском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 составлении и утверждении штатного расписания органа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Наименования главы Администрации муниципального образования указываются в наименовании должностей в соответствии с Уставом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В наименованиях должностей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соответствующего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Допускается двойное наименование должности муниципальной службы, в случаях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меститель главы администрации муниципального образования является руководителем отраслевого органа администрации муниципального образования, либо структурного подразделения аппарата администрац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руководитель структурного подразделения аппарата органа местного самоуправления или руководитель структурного подразделения отраслевого органа администрации муниципального образования является главным бухгалте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заместитель руководителя структурного подразделения органа местного самоуправления или заместитель руководителя структурного подразделения отраслевого органа администрации муниципального образования является руководителем нижестоящего структур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войное наименование должности муниципальной службы указывается через тире. Первым должно быть наименование должности муниципальной службы, указанное первым в соответствующем подпункте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есение должности муниципальной службы к группе должностей муниципальной службы, отнесение должности муниципальной службы к должностям муниципальной службы, учреждаемым для непосредственного обеспечения исполнения полномочий лиц, замещающих муниципальные должности, определение размера денежного содержания и объема гарантий, продолжительности ежегодного оплачиваемого отпуска муниципального служащего осуществляются исходя из наименования должности муниципальной службы, указанного первы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В наименованиях должностей заместителя главы администрации муниципального образования,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TextBody"/>
        <w:spacing w:before="0" w:after="0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4.Считать утратившим силу решение собрания депутатов от 14.12.2007 г.</w:t>
      </w:r>
    </w:p>
    <w:p>
      <w:pPr>
        <w:pStyle w:val="TextBody"/>
        <w:spacing w:before="0" w:after="0"/>
        <w:rPr>
          <w:bCs/>
          <w:sz w:val="28"/>
          <w:szCs w:val="28"/>
          <w:lang w:bidi="zxx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98 «</w:t>
      </w:r>
      <w:r>
        <w:rPr>
          <w:bCs/>
          <w:sz w:val="28"/>
          <w:szCs w:val="28"/>
          <w:lang w:bidi="zxx"/>
        </w:rPr>
        <w:t>О Реестре муниципальных должностей  и Реестре должностей муниципальной службы  в Роман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5. Настоящее Решение вступает в силу со дня его подписа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</w:r>
    </w:p>
    <w:p>
      <w:pPr>
        <w:pStyle w:val="31"/>
        <w:suppressAutoHyphens w:val="false"/>
        <w:spacing w:lineRule="atLeast" w:line="200"/>
        <w:rPr>
          <w:rFonts w:ascii="Times New Roman;Times New Roman" w:hAnsi="Times New Roman;Times New Roman"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uppressAutoHyphens w:val="false"/>
        <w:spacing w:lineRule="atLeast" w:line="200" w:before="0" w:after="0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глава Романовского сельского поселения</w:t>
      </w:r>
      <w:r>
        <w:rPr>
          <w:rFonts w:cs="Tahoma"/>
          <w:sz w:val="28"/>
          <w:szCs w:val="28"/>
          <w:lang w:bidi="zxx"/>
        </w:rPr>
        <w:t xml:space="preserve">                       О.В.Андрия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</w:t>
      </w:r>
    </w:p>
    <w:p>
      <w:pPr>
        <w:pStyle w:val="TextBody"/>
        <w:suppressAutoHyphens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TextBody"/>
        <w:suppressAutoHyphens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мановского сельского 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от 24.10.2016. № 1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ЕСТР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МА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Романо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руппа должностей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щаемая должность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ая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Роман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дущая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сектора  экономики и финансов          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ршая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ладшая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по правовой и кадровой работе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2 категории по вопросам имущественных и земельных отношений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 по вопросам муниципального хозяйства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по  формированию и исполнению бюдже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;Times New Roman" w:hAnsi="Arial;Times New Roman" w:cs="Tahoma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6:00Z</dcterms:created>
  <dc:creator>ConsultantPlus</dc:creator>
  <dc:description/>
  <cp:keywords/>
  <dc:language>en-US</dc:language>
  <cp:lastModifiedBy>11</cp:lastModifiedBy>
  <cp:lastPrinted>2016-10-21T10:30:00Z</cp:lastPrinted>
  <dcterms:modified xsi:type="dcterms:W3CDTF">2016-10-21T13:29:00Z</dcterms:modified>
  <cp:revision>6</cp:revision>
  <dc:subject/>
  <dc:title>ПРОЕКТ</dc:title>
</cp:coreProperties>
</file>