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numPr>
          <w:ilvl w:val="0"/>
          <w:numId w:val="0"/>
        </w:numPr>
        <w:spacing w:lineRule="auto" w:line="240" w:before="0" w:after="0"/>
        <w:jc w:val="center"/>
        <w:outlineLvl w:val="0"/>
        <w:rPr/>
      </w:pPr>
      <w:r>
        <w:rPr>
          <w:rFonts w:cs="Times New Roman" w:ascii="Times New Roman" w:hAnsi="Times New Roman"/>
          <w:sz w:val="28"/>
          <w:szCs w:val="28"/>
        </w:rPr>
        <w:t>«РОМАН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РОМ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Роман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221"/>
        <w:gridCol w:w="2844"/>
        <w:gridCol w:w="3505"/>
      </w:tblGrid>
      <w:tr>
        <w:trPr/>
        <w:tc>
          <w:tcPr>
            <w:tcW w:w="32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апреля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Ром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мановское сельское поселение» Собрание депутатов Ром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Романо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Ром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Романовского сельского поселения, утверждение и исполнение бюджета Ром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Ром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Ром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м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Ром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Ром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Ром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Ром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м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Ром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Ром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м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Романовского сельского поселения, правил землепользования и застройки, утверждение подготовленной на основе генеральных планов Ром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ение местных нормативов градостроительного проектирования Романовского сельского поселения, резервирование земель и изъятие земельных участков в границах Романовского сельского поселения для муниципальных нужд, осуществление муниципального земельного контроля в границах Ром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м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Ром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Рома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Ром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Ром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Ром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Ром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Романовского сельского поселения по инициативе главы Администрации Роман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Ром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Роман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Ром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ма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Романовского сельского поселения» заменить словами «</w:t>
      </w:r>
      <w:r>
        <w:rPr>
          <w:rFonts w:cs="Times New Roman" w:ascii="Times New Roman" w:hAnsi="Times New Roman"/>
          <w:bCs/>
          <w:sz w:val="28"/>
          <w:szCs w:val="28"/>
        </w:rPr>
        <w:t xml:space="preserve">глава Администрации Рома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Ром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ма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Ром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Ром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Ром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Ром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Ром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Ром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ма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Ром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Ром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Роман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1)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Роман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Рома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Романовского сельского поселения» заменить словами «</w:t>
      </w:r>
      <w:r>
        <w:rPr>
          <w:rFonts w:cs="Times New Roman" w:ascii="Times New Roman" w:hAnsi="Times New Roman"/>
          <w:bCs/>
          <w:sz w:val="28"/>
          <w:szCs w:val="28"/>
        </w:rPr>
        <w:t>глава Администрации Рома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Романовского сельского поселения» заменить словами «главой Администрации Рома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Ром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м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Романовского сельского поселения» заменить словами «</w:t>
      </w:r>
      <w:r>
        <w:rPr>
          <w:rFonts w:cs="Times New Roman" w:ascii="Times New Roman" w:hAnsi="Times New Roman"/>
          <w:bCs/>
          <w:sz w:val="28"/>
          <w:szCs w:val="28"/>
        </w:rPr>
        <w:t>председателя Собрания депутатов – главы Ром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Роман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Статья 24. Полномочия Собрания депутатов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Ром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Ром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Ром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Рома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Рома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Рома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Ром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Рома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м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Романовского сельского поселения заслушивает ежегодные отчеты </w:t>
      </w:r>
      <w:r>
        <w:rPr>
          <w:rFonts w:cs="Times New Roman" w:ascii="Times New Roman" w:hAnsi="Times New Roman"/>
          <w:color w:val="000000"/>
          <w:sz w:val="28"/>
          <w:szCs w:val="28"/>
        </w:rPr>
        <w:t>председателя Собрания депутатов - главы Романовского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Романовского сельского поселения о результатах его деятельност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Ром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Организация деятельности Собрания депутатов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Романовского сельского поселения осуществляется коллегиально. Основной формой деятельности Собрания депутатов Ром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Романовского сельского поселения в случаях, предусмотренных Регламентом Собрания депутатов Ром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Ром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Романовского сельского поселения созывает председатель Собрания депутатов – глава Ром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Романовского сельского поселения проводятся в соответствии с планом работы Собрания депутатов Ром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Романовского сельского поселения созываются по мере необходимости по инициативе председателя Собрания депутатов – главы Ром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Романовского сельского поселения председательствует председатель Собрания депутатов - глава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Романовского сельского поселения устанавливаются Регламентом Собрания депутатов Ром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Романовского сельского поселения утверждается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Романовского сельского поселения в соответствии с Регламентом Собрания депутатов Ром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Ром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Романовского сельского поселения является главой муниципального образования «Роман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Романовского сельского поселения избирается Собранием депутатов Романов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Романовского сельского поселения подконтролен и подотчетен населению и Собранию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Ром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м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Романовского сельского поселения избирается Собранием депутатов Ром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Романовского сельского поселения избирается на срок полномочий Собрания депутатов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Романовского сельского поселения, избранного из состава Собрания депутатов Романовского сельского поселения, председатель Собрания депутатов - глава Романовского сельского поселения избирается Собранием депутатов Ром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мановского сельского поселения на оставшийся срок полномочий Собрания депутатов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Ром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Романовского сельского поселения кандидатуры на должность председателя Собрания депутатов - главы Ром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Ром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Романовского сельского поселения, избранного председателем Собрания депутатов - главой Романо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глава Роман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Ром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Ром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Роман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м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Романовского сельского поселения не принимает соответствующее решение в установленный срок, полномочия председателя Собрания депутатов - главы Ром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Романовского сельского поселения, полномочия которого прекращены досрочно на основании решения Собрания депутатов Романовского сельского поселения об удалении его в отставку, обжалует в судебном порядке указанное решение, Собрание депутатов Романовского сельского поселения не вправе принимать решение об избрании из своего состава председателя Собрания депутатов - главы Ром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Ром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Ром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мановского сельского поселения, выдает доверенности на представление интересов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Рома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Романовского сельского поселения, подписывает решения Собрания депутатов Ром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Ром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Ром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Романовского сельского поселения проекты Регламента Собрания депутатов Романовского сельского поселения, перспективных и текущих планов работы Собрания депутатов Романовского сельского поселения и иных документов, связанных с организацией деятельности Собрания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Романовского сельского поселения представляет Собранию депутатов Романовского сельского поселения ежегодные отчеты о результатах своей деятельности, в том числе о решении вопросов, поставленных Собранием депутатов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Роман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Романовского сельского поселения, полномочия которого прекращены досрочно на основании решения Собрания депутатов Романовского сельского поселения об удалении его в отставку, обжалует в судебном порядке указанное решение, досрочные выборы Главы Роман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Романовского сельского поселения избирается открытым голосованием  на срок полномочий избравшего его Собрания депутатов Ром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Романовского сельского поселения от занимаемой должности, заместитель председателя Собрания депутатов Романовского сельского поселения избирается на оставшийся срок полномочий Собрания депутатов Ром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Романовского сельского поселения могут вноситься председателем Собрания депутатов - главой Романовского сельского поселения, депутатами Собрания депутатов Ром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Ром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Ром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Романовского сельского поселения в связи с ненадлежащим исполнением полномочий заместителя председателя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Романовского сельского поселения о досрочном освобождении заместителя председателя Собрания депутатов Ром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Романовского сельского поселения – главы Романовского сельского поселения в случае отсутствия председателя Собрания депутатов - главы Роман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Ром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Романовского сельского поселения решает вопросы внутреннего распорядка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Романовского сельского поселения возглавляет глава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Романовского сельского поселения и правовыми актами Администрации Романовского сельского поселения, при Администрации Ром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мановского сельского поселения устанавливается Собранием депутатов Романовского сельского поселения или главой Администрации Ром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Романовского сельского поселения является лицо, назначаемое на должность главы Администрации Ром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Романовского сельского поселения заключается на срок полномочий Собрания депутатов Романовского сельского поселения, принявшего решение о назначении лица на должность главы Администрации Романовского сельского поселения (до дня начала работы Собрания депутатов Ром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Романовского сельского поселения утверждаются Собранием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Романовского сельского поселения устанавливается Собранием депутатов Ром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Романовском сельском поселении устанавливается Собранием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Романов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Романовского сельского поселения Собранием депутатов Ром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Романовского сельского поселения заключается председателем Собрания депутатов - главой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Ром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Романовского сельского поселения ежегодные отчеты о результатах своей деятельности 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Романовского сельского поселения представляет Ром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Ром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Ром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Ром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Романовского сельского поселения устанавливается решением Собрания депутатов Ром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Романовского сельского поселения его обязанности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Романовского сельского поселения не определен муниципальный служащий, исполняющий 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Романовского сельского поселения руководит Администрацией Ром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Ром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Ром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м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Романовского сельского поселения с председателем Собрания депутатов – главой Романовского сельского поселения и Собранием депутатов Ром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Романовского сельского поселения бюджета Романовского сельского поселения и отчета о его исполнении, исполнение бюджета Ром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Романовского сельского поселения проекты нормативных правовых актов Собрания депутатов Романовского сельского поселения, предусматривающих установление, изменение и отмену местных налогов и сборов, осуществление расходов из средств бюджета Ром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Ром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Ром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Романовского сельского поселения, иных работников Администрации Ром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Ром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Ром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м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Романовское сельское поселение» более чем на 25 процентов, произошедшего вследствие изменения границ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Ром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Романовского сельского поселения, исполняющего полномочия главы Администрации Романо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Ром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Романовского сельского поселения или председателя Собрания депутатов – главы Ром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Романовского сельского поселения – в связи с нарушениями условий контракта органами местного самоуправления Ром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Романовского сельского поселения его обязанности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Романовского сельского поселения не определен муниципальный служащий, исполняющий 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8"/>
          <w:szCs w:val="28"/>
        </w:rPr>
        <w:t>«Статья 29. Структура Администрации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Романовского сельского поселения входят: глава Администрации Романовского сельского поселения, структурные подразделения Администрации Романовского сельского поселения, должности муниципальной службы, должности по техническому обеспечению деятельности Администрации Романовского сельского поселения, не входящие в состав структурных подразделений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Романовского сельского поселения утверждается Собранием депутатов Романовского сельского поселения по представлению главы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Романовского сельского поселения утверждается главой Администрации Романовского сельского поселения на основе структуры Администрации Романовского сельского поселения исходя из расходов на содержание Администрации Романовского сельского поселения, предусмотренных бюджетом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Администрации Романовского сельского поселения назначает и увольняет работников Администрации Романовского сельского поселения, осуществляет иные полномочия в отношении работников Администрации Ром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Романовского сельского поселения определяются Регламентом Администрации Романовского сельского поселения и (или) положениями об этих подразделениях, утверждаемыми главой Администрации Романовского сельского поселения. Структурные подразделения Администрации Ром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Администрации Ром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Романовского сельского поселения под руководством главы Администрации Романо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Романовского сельского поселения, исполнение бюджета Ром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Ром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Ром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м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Ром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м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Ром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м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м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Ром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Ром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Романовского сельского поселения, правил землепользования и застройки, утверждает подготовленную на основе генеральных планов Ром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ает местные нормативы градостроительного проектирования Романовского сельского поселения, резервирует земли и изымает земельные участки</w:t>
      </w:r>
      <w:bookmarkStart w:id="2" w:name="_GoBack"/>
      <w:bookmarkEnd w:id="2"/>
      <w:r>
        <w:rPr>
          <w:rFonts w:cs="Times New Roman" w:ascii="Times New Roman" w:hAnsi="Times New Roman"/>
          <w:sz w:val="28"/>
          <w:szCs w:val="28"/>
        </w:rPr>
        <w:t xml:space="preserve"> в границах Романовского сельского поселения для муниципальных нужд, осуществляет муниципальный земельный контроль в границах Ром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м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м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Ром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м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Ром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голосования по вопросам изменения границ, преобразования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Романовского сельского поселения, а также организует сбор статистических показателей, характеризующих состояние экономики и социальной сферы Ром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мановского сельского поселения официальной информации о социально-экономическом и культурном развитии Ром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Романовского сельского поселения, депутатов Собрания депутатов Роман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3">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Романовского сельского поселения, программы комплексного развития транспортной инфраструктуры Романовского сельского поселения, программы комплексного развития социальной инфраструктуры Романовского сельского поселения, </w:t>
      </w:r>
      <w:hyperlink r:id="rId4">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                                                                                                                                  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Романовского сельского поселения» заменить «председателя Собрания депутатов - главы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татье 32: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Главы Романовского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5. Председатель Собрания депутатов – глава Романовского сельского поселения избирается на срок полномочий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Романовского сельского поселения, </w:t>
      </w:r>
      <w:r>
        <w:rPr>
          <w:rFonts w:cs="Times New Roman" w:ascii="Times New Roman" w:hAnsi="Times New Roman"/>
          <w:iCs/>
          <w:sz w:val="28"/>
          <w:szCs w:val="28"/>
        </w:rPr>
        <w:t>заместитель председателя Собрания депутатов Романовского сельского поселения и иные депутаты Собрания депутатов Романов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Ром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Ром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Рома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Рома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Рома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Рома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Романовского сельского поселения» заменить словами «</w:t>
      </w:r>
      <w:r>
        <w:rPr>
          <w:rFonts w:cs="Times New Roman" w:ascii="Times New Roman" w:hAnsi="Times New Roman"/>
          <w:color w:val="000000"/>
          <w:sz w:val="28"/>
          <w:szCs w:val="28"/>
        </w:rPr>
        <w:t>председатель Собрания депутатов – глава Ром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 На заседаниях Собрания депутатов Роман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Романовского сельского поселения, заместителя председателя Собрания депутатов Ром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2) избирать и быть избранным в органы Собрания депутатов Ром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Романовского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33)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Романовского сельского поселения, председателем Собрания депутатов – главой Роман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Романовского сельского поселения, председатель Собрания депутатов – глава Ром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мановского сельского поселения. Расходы, связанные с предоставлением депутату Собрания депутатов Романовского сельского поселения, председателю Собрания депутатов – главе Романовского сельского поселения, услуг связи, возмещаются за счет средств, предусмотренных бюджетной сметой Собрания депутатов Романовского сельского поселения либо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Романовского сельского поселения, председателем Собрания депутатов – главой Роман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Роман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Ром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Романовского сельского поселения</w:t>
      </w:r>
      <w:r>
        <w:rPr>
          <w:rFonts w:cs="Times New Roman" w:ascii="Times New Roman" w:hAnsi="Times New Roman"/>
          <w:iCs/>
          <w:sz w:val="28"/>
          <w:szCs w:val="28"/>
        </w:rPr>
        <w:t>, депутату Собрания депутатов Рома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Романовского сельского поселения, </w:t>
      </w:r>
      <w:r>
        <w:rPr>
          <w:rFonts w:cs="Times New Roman" w:ascii="Times New Roman" w:hAnsi="Times New Roman"/>
          <w:bCs/>
          <w:iCs/>
          <w:color w:val="000000"/>
          <w:sz w:val="28"/>
          <w:szCs w:val="28"/>
        </w:rPr>
        <w:t>председателю Собрания депутатов – главе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Романовского сельского поселения, </w:t>
      </w:r>
      <w:r>
        <w:rPr>
          <w:rFonts w:cs="Times New Roman" w:ascii="Times New Roman" w:hAnsi="Times New Roman"/>
          <w:bCs/>
          <w:iCs/>
          <w:color w:val="000000"/>
          <w:sz w:val="28"/>
          <w:szCs w:val="28"/>
        </w:rPr>
        <w:t>председателю Собрания депутатов – главе Романовского сельского поселения</w:t>
      </w:r>
      <w:r>
        <w:rPr>
          <w:rFonts w:cs="Times New Roman" w:ascii="Times New Roman" w:hAnsi="Times New Roman"/>
          <w:color w:val="000000"/>
          <w:sz w:val="28"/>
          <w:szCs w:val="28"/>
        </w:rPr>
        <w:t>, финансируются за счет средств бюджета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Ром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мановского сельского поселения, решение об удалении председателя Собрания депутатов - главы Романовского сельского поселения в отставку, а также решения по вопросам организации деятельности Собрания депутатов Ром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Романовского сельского поселения в пределах своих полномочий, установленных настоящим Уставом и решениями Собрания депутатов Романовского сельского поселения, издает постановления и распоряжения по вопросам организации деятельности Собрания депутатов Ром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Ром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Ром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мановского сельского поселения, издает постановления Администрации Ром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мановского сельского поселения по вопросам организации работы Администрации Роман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в пункте 3 статьи 49 слова «Главы Романовского сельского поселения» заменить словами «председателя Собрания депутатов-главы Ром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Романовского сельского поселения учитывается при принятии решений Собрания депутатов Романовского сельского поселения как голос депутата Собрания депутатов Рома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е Романовского сельского поселения» заменить словами «председателю Собрания депутатов - главе Рома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Романовского сельского поселения» заменить словами «председателем Собрания депутатов - главой Романовского сельского поселения, главой Администрации Ром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пункте 2 слова «Главы Романовского сельского поселения или при наличии заключения Главы Романовского сельского поселения» заменить словами «главы Администрации Романовского сельского поселения или при наличии заключения главы Администрации Ром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Романовского сельского поселения» заменить словами «председатель Собрания депутатов - глава Ром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5) в статье 57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Романов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Романовского сельского поселения» заменить словами «главой Администрации Рома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7) в абзаце втором пункта 2 статьи 61 слова «Главы Романовского сельского поселения» заменить словами «главы Администрации Рома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 в статье 62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Романовского сельского поселения» заменить словами «председатель Собрания депутатов - глава Романовского сельского поселения, глава Администрации Рома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Ром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Ром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Романовского сельского поселения, избранного сроком на 5 лет, срок полномочий депутатов Собрания депутатов Роман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Ром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Ром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Романовского сельского поселения, избранных на повторных и дополнительных выборах депутатов Собрания депутатов Ром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Ром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Романовского сельского поселения, в том числе в части определения условий контракта с главой Администрации Романовского сельского поселения, порядка проведения конкурса на замещение должности главы Администрации Романовского сельского поселения, общего числа членов конкурсной комиссии в Роман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Романовского сельского поселения, на котором будет избираться председатель Собрания депутатов - глава Ром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Роман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Роман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Романовского сельского поселения, исполняет начальник сектора экономики и финансов </w:t>
      </w:r>
      <w:r>
        <w:rPr>
          <w:rFonts w:cs="Times New Roman" w:ascii="Times New Roman" w:hAnsi="Times New Roman"/>
          <w:sz w:val="28"/>
          <w:szCs w:val="28"/>
        </w:rPr>
        <w:t>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Романовского сельского поселения в соответствии с абзацем восьмым настоящего пункта, отсутствует,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решением Собрания депутатов Роман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Романовского сельского поселения до вступления в должность председателя Собрания депутатов - главы Рома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Романовского сельского поселения, а в случае отсутствия заместителя председателя Собрания депутатов Романовского сельского поселения – депутат Собрания депутатов Роман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Романовского сельского поселения, со дня прекращения полномочий Главы Романовского сельского поселения исполняют свои обязанности до дня начала исполнения своих полномочий главой Администрации Роман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менить решение Собрания депутатов Романовского сельского поселения от 27.01.2015 г № 100 « О внесении изменений и дополнений в Устав муниципального образования « Романовское сельское поселение».</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Глава Романов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В.Яц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оманов</w:t>
      </w:r>
    </w:p>
    <w:p>
      <w:pPr>
        <w:pStyle w:val="Normal"/>
        <w:spacing w:lineRule="auto" w:line="240" w:before="0" w:after="0"/>
        <w:jc w:val="both"/>
        <w:rPr/>
      </w:pPr>
      <w:r>
        <w:rPr>
          <w:rFonts w:cs="Times New Roman" w:ascii="Times New Roman" w:hAnsi="Times New Roman"/>
          <w:color w:val="000000"/>
          <w:sz w:val="28"/>
          <w:szCs w:val="28"/>
        </w:rPr>
        <w:t>«13» апреля 2015 го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6</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2:00Z</dcterms:created>
  <dc:creator>МСУ, отд. регистра правовых актов</dc:creator>
  <dc:description/>
  <cp:keywords/>
  <dc:language>en-US</dc:language>
  <cp:lastModifiedBy>Пользователь</cp:lastModifiedBy>
  <cp:lastPrinted>2015-02-02T11:59:00Z</cp:lastPrinted>
  <dcterms:modified xsi:type="dcterms:W3CDTF">2015-04-15T08:15:00Z</dcterms:modified>
  <cp:revision>26</cp:revision>
  <dc:subject/>
  <dc:title/>
</cp:coreProperties>
</file>