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РОМАНОВСКОГО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РЕШЕНИЕ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0.2014 года                 № 83                            х. Роман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Роман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9.04.2011  № 110 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денежном содержании муниципальных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лужащих </w:t>
      </w:r>
      <w:r>
        <w:rPr>
          <w:sz w:val="28"/>
          <w:szCs w:val="28"/>
        </w:rPr>
        <w:t>Рома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й решения Собрания депутатов Романовского сельского поселения Дубовского района в соответствие  действующему законодательству, Собрание депутатов 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Собрания депутатов Романовского сельского поселения Дубовского района от 29.04.2011  № 110  «</w:t>
      </w:r>
      <w:r>
        <w:rPr>
          <w:bCs/>
          <w:sz w:val="28"/>
          <w:szCs w:val="28"/>
        </w:rPr>
        <w:t xml:space="preserve">О денежном содержании муниципальных  служащих </w:t>
      </w:r>
      <w:r>
        <w:rPr>
          <w:sz w:val="28"/>
          <w:szCs w:val="28"/>
        </w:rPr>
        <w:t>Романовского сельского поселения»</w:t>
      </w:r>
    </w:p>
    <w:p>
      <w:pPr>
        <w:pStyle w:val="TextBody"/>
        <w:numPr>
          <w:ilvl w:val="0"/>
          <w:numId w:val="2"/>
        </w:numPr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TextBody"/>
        <w:spacing w:before="0" w:after="0"/>
        <w:ind w:left="567" w:hanging="27"/>
        <w:jc w:val="both"/>
        <w:rPr/>
      </w:pPr>
      <w:r>
        <w:rPr>
          <w:sz w:val="28"/>
          <w:szCs w:val="28"/>
        </w:rPr>
        <w:t>1.1.В приложении 1 к решению</w:t>
      </w:r>
    </w:p>
    <w:p>
      <w:pPr>
        <w:pStyle w:val="TextBody"/>
        <w:spacing w:before="0" w:after="0"/>
        <w:ind w:left="567" w:hanging="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подпункт 3 пункта 1  изложить в редакции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а период получения дополнительного профессионального образования»;</w:t>
      </w:r>
    </w:p>
    <w:p>
      <w:pPr>
        <w:pStyle w:val="TextBody"/>
        <w:spacing w:before="0" w:after="0"/>
        <w:ind w:left="567" w:hanging="2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подпункт 5 пункта 1  изложить в редакции: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567" w:hanging="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5) при увольнении с муниципальной службы в связи с  сокращением должностей  муниципальной службы или упразднением муниципального органа»;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5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подпункт 6 пункта 1  изложить в редакции:</w:t>
      </w:r>
    </w:p>
    <w:p>
      <w:pPr>
        <w:pStyle w:val="TextBody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567" w:hanging="2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я проверки: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, представленных муниципальным 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блюдения муниципальным 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;»</w:t>
      </w:r>
      <w:r>
        <w:rPr/>
        <w:t xml:space="preserve"> 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ункте 3  слова: « предусмотренные подпунктами 5и 8» заменить словами  «предусмотренные подпунктами 5,7 и 8» 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3  слова: « на 29.4 (среднемесячное число календарных дней)» 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на среднемесячное число календарных дней, установленное Трудовым кодексом Российской Федерации», </w:t>
      </w:r>
    </w:p>
    <w:p>
      <w:pPr>
        <w:pStyle w:val="TextBody"/>
        <w:widowControl/>
        <w:suppressAutoHyphens w:val="false"/>
        <w:spacing w:before="0" w:after="0"/>
        <w:ind w:left="567" w:hanging="2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z w:val="28"/>
        </w:rPr>
        <w:t xml:space="preserve"> Решение Собрания депутатов Романовского  сельского поселения от 29.04.2011г. № 110 «</w:t>
      </w:r>
      <w:r>
        <w:rPr>
          <w:bCs/>
          <w:sz w:val="28"/>
          <w:szCs w:val="28"/>
        </w:rPr>
        <w:t xml:space="preserve">О денежном содержании муниципальных служащих </w:t>
      </w:r>
      <w:r>
        <w:rPr>
          <w:sz w:val="28"/>
          <w:szCs w:val="28"/>
        </w:rPr>
        <w:t>Романовского</w:t>
      </w:r>
      <w:r>
        <w:rPr>
          <w:bCs/>
          <w:sz w:val="28"/>
          <w:szCs w:val="28"/>
        </w:rPr>
        <w:t xml:space="preserve"> сельского поселе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4 согласно приложению к настоящему Решению.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 за исключением подпунктов 4 и 5 пункта 1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Подпункт 4 пункта  вступает в силу с 01.01.2015 г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ействие подпункта 5 распространяется на правоотношения, возникшие со 2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мановского сельского поселения:  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. № 83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before="24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  <w:r>
              <w:rPr>
                <w:sz w:val="28"/>
                <w:szCs w:val="28"/>
              </w:rPr>
              <w:t>Романовского</w:t>
            </w:r>
            <w:r>
              <w:rPr/>
              <w:t xml:space="preserve"> сельского поселения «О денежном содержании муниципальных служащих </w:t>
            </w:r>
            <w:r>
              <w:rPr>
                <w:sz w:val="28"/>
                <w:szCs w:val="28"/>
              </w:rPr>
              <w:t>Романовского</w:t>
            </w:r>
            <w:r>
              <w:rPr/>
              <w:t xml:space="preserve"> сельского поселения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ЕДИНОВРЕМ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ЗА ПОЛНЫЕ ГОДЫ СТАЖА МУНИЦИПАЛЬНОЙ СЛУЖБЫ МУНИЦИПАЛЬНЫМ СЛУЖАЩИМ, ДОСТИГШИМ ПЕНСИОННОГО ВОЗРАСТА, ПРИ УВОЛЬН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назначения и выплаты единовременного пособия за полные годы стажа муниципальной службы муниципальным служащим, достигшим пенсионного возраста, при увольнен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распространяется на муниципальных служащих Романовского сельского поселения (далее - муниципальные служащи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Муниципальному служащему, достигшему пенсионного возраста, выплачивается единовременное пособие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   истечение срока трудового догово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 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увольнения с муниципальной службы в связи с назначением пенсии по инвалидности по основаниям, указанным в подпунктах «г», «д», «е»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лата единовременного пособия муниципальным служащим за полные годы стажа муниципальной службы при увольнении с муниципальной службы производится за счет средств, предусмотренных на эти цели в бюджете сельского поселения в следующих размера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 стаже муниципальной службы от 5 до 10 календарных лет - в размере 5 должностных оклад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 стаже муниципальной службы от 10 до 20 календарных лет - в размере 10 должностных оклад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 стаже муниципальной службы свыше 20 календарных лет - в размере 20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ссмотрения вопроса о выплате единовременного пособия муниципальным служащим за полные годы стажа муниципальной службы при увольнении с муниципальной службы, органы местного самоуправления представляют в комиссию по вопросам стажа муниципальной службы,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на имя председателя комиссии по вопросам стажа муниципальной службы о включении периодов работы в стаж муниципальной службы с указанием замещаемой должности и размера должностного оклада на момент уволь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иодах работы, включаемых в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с записью об уволь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аспоряжения (приказа) об уволь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вопросам стажа муниципальной службы проверяет правомерность включения периодов работы в стаж муниципальной службы, оформляет протокол заседания.</w:t>
      </w:r>
    </w:p>
    <w:p>
      <w:pPr>
        <w:pStyle w:val="TextBody"/>
        <w:widowControl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Специалист по правовой и кадровой работе Администрации Романовского сельского поселения на основании представленных документов и протокола комиссии по вопросам стажа муниципальной службы готовит проект распоряжения Администрации Романовского сельского поселения о выплате единовременного пособия муниципальному служащему за полные годы стажа муниципальной службы при увольнении с муниципальной служб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и формировании  фонда оплаты труда муниципальных служащих предусмотреть средства на выплату единовременного пособия муниципальному служащему за полные годы стажа муниципальной службы при увольнении с муниципальной службы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eastAsia="Lucida Sans Unicode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9A77B97843F2C69FDFF18B0AC0D659514C00FF861A30F2A09015FA0bDJ8G" TargetMode="External"/><Relationship Id="rId3" Type="http://schemas.openxmlformats.org/officeDocument/2006/relationships/hyperlink" Target="consultantplus://offline/ref=5479A77B97843F2C69FDFF18B0AC0D659514C00FF861A30F2A09015FA0bDJ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11</cp:lastModifiedBy>
  <cp:lastPrinted>2014-10-24T09:43:00Z</cp:lastPrinted>
  <dcterms:modified xsi:type="dcterms:W3CDTF">2014-11-10T09:53:00Z</dcterms:modified>
  <cp:revision>59</cp:revision>
  <dc:subject/>
  <dc:title>ПРОЕКТ</dc:title>
</cp:coreProperties>
</file>