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60" w:leader="none"/>
        </w:tabs>
        <w:rPr>
          <w:sz w:val="28"/>
        </w:rPr>
      </w:pPr>
      <w:r>
        <w:rPr>
          <w:sz w:val="28"/>
        </w:rPr>
        <w:tab/>
        <w:t xml:space="preserve">СОБРАНИЕ ДЕПУТАТОВ 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мая 2014 г.                                          № 75                                            х. Романов</w:t>
      </w:r>
    </w:p>
    <w:p>
      <w:pPr>
        <w:pStyle w:val="Style16"/>
        <w:spacing w:before="0" w:after="0"/>
        <w:ind w:right="46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концессионных соглаш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тношен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Рома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</w:t>
      </w:r>
      <w:r>
        <w:rPr/>
        <w:t>В соответствии с Гражданским кодексом Российской Федерации, в целях реализации Федерального закона от 21 июля 2005 № 115-ФЗ «О концессионных соглашениях», на основани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Романовское сельское поселение», а также в целях повышения эффективности использования муниципального имущества, Собрание депутатов Роман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Положение о концессионных соглашениях в отношении муниципального имущества Романовского сельского поселения, согласно прило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оящее решение опубликовать в печатном издании Романовского сельского поселения «РОДНЫЕ ПРОСТОРЫ» и разместить на официальном сайте поселения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местному самоуправлению и охране общественного порядка по бюджету, налогам и соб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мановского сельского поселения                                С.В. Яц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от « 30 » мая 2014 № 75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ЦЕССИОННЫХ СОГЛАШЕНИЯХ В ОТНОШЕН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УЩЕСТВА РОМ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0" w:name="Par49"/>
      <w:bookmarkEnd w:id="0"/>
      <w:r>
        <w:rPr>
          <w:sz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. Настоящее Положение разработано в соответствии с федеральными законами "</w:t>
      </w:r>
      <w:hyperlink r:id="rId2">
        <w:r>
          <w:rPr>
            <w:rStyle w:val="InternetLink"/>
            <w:sz w:val="28"/>
          </w:rPr>
          <w:t>Об общих принципах</w:t>
        </w:r>
      </w:hyperlink>
      <w:r>
        <w:rPr>
          <w:sz w:val="28"/>
        </w:rPr>
        <w:t xml:space="preserve"> организации местного самоуправления в Российской Федерации", "</w:t>
      </w:r>
      <w:hyperlink r:id="rId3">
        <w:r>
          <w:rPr>
            <w:rStyle w:val="InternetLink"/>
            <w:sz w:val="28"/>
          </w:rPr>
          <w:t>О концессионных</w:t>
        </w:r>
      </w:hyperlink>
      <w:r>
        <w:rPr>
          <w:sz w:val="28"/>
        </w:rPr>
        <w:t xml:space="preserve"> соглашениях" и регулирует отношения, возникающие в связи с подготовкой и заключением концессионных соглашений в отношении объектов, находящихся в собственности Романовского сельского поселения и предусмотренных </w:t>
      </w:r>
      <w:hyperlink r:id="rId4">
        <w:r>
          <w:rPr>
            <w:rStyle w:val="InternetLink"/>
            <w:sz w:val="28"/>
          </w:rPr>
          <w:t>статьей 4</w:t>
        </w:r>
      </w:hyperlink>
      <w:r>
        <w:rPr>
          <w:sz w:val="28"/>
        </w:rPr>
        <w:t xml:space="preserve"> Федерального закона "О концессионных соглашениях" (далее - объект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2. 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, в том числе привлечение дополнительных инвест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3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) концессионное соглашение - смешанный договор, содержащий элементы различных договоров, предусмотренных федеральными законами, в соответствии, с условиями которого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 Изменение целевого назначения реконструируемого объекта концессионного соглашения не допуск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концедент – Романовское сельское поселение, от имени которого выступает Администрация Романовского сельского поселения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концессионер - индивидуальный предприниматель,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и входящее в состав имущества, указанного в </w:t>
      </w:r>
      <w:hyperlink r:id="rId5">
        <w:r>
          <w:rPr>
            <w:rStyle w:val="InternetLink"/>
            <w:sz w:val="28"/>
          </w:rPr>
          <w:t>статье 4</w:t>
        </w:r>
      </w:hyperlink>
      <w:r>
        <w:rPr>
          <w:sz w:val="28"/>
        </w:rPr>
        <w:t xml:space="preserve"> Федерального закона "О концессионных соглашен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) концессионная плата -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азмер концессионной платы, форма, порядок и сроки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Концессионная плата по концессионному соглашению устанавливается в соответствии со </w:t>
      </w:r>
      <w:hyperlink r:id="rId6">
        <w:r>
          <w:rPr>
            <w:rStyle w:val="InternetLink"/>
            <w:sz w:val="28"/>
          </w:rPr>
          <w:t>статьей 7</w:t>
        </w:r>
      </w:hyperlink>
      <w:r>
        <w:rPr>
          <w:sz w:val="28"/>
        </w:rPr>
        <w:t xml:space="preserve"> Федерального закона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4. Срок действия концессионного соглашения устанавливается концессионным соглашением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 и срока окупаемости таких инвестиций, других обязательств концессионера и (или) концедента по концессио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5. Полномочия концедента по подготовке и заключению концессионных соглашений осуществляет Администрация Романовского сельского поселения в соответствии с настоящим Положением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6. Для осуществления полномочий по подготовке и заключению концессионных соглашений Администрация Романовского сельского поселения вправе привлекать  муниципальные предприятия и учреждения Ро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7. Предоставление концессионеру земельных участков, находящихся в муниципальной собственности, и земельных участков, государственная собственность на которые не разграничена,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8. Концессионные соглашения заключаются в порядке, предусмотренном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9. Изменение и прекращение концессионных соглашений осуществляется в порядке, предусмотренно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. Порядок и условия расторжения концессионного соглашения на основании решения суда, а также последствия прекращения концессионного соглашения устанавливаются концессионным соглаш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1" w:name="Par68"/>
      <w:bookmarkEnd w:id="1"/>
      <w:r>
        <w:rPr>
          <w:sz w:val="28"/>
        </w:rPr>
        <w:t>II. Порядок подготовки и принятия решения о заключ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. Решение о заключении концессионного соглашения принимается концедентом посредством издания постановления администрации Ро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 Инициаторами принятия решения о заключении концессионного соглашения могут быть Администрация Романовского сельского поселения, муниципальные предприятия и учреждения Романовского сельского поселения, иные юридические лица и индивидуальные предпринима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 Предложения о заключении концессионного соглашения могут быть подготовлены как Администрацией Романовского сельского поселения, так и поступать в ее адрес от муниципальных предприятий и учреждений Романовского сельского поселения, иных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4. Концессионное соглашение заключается путем проведения конкурса на право заключения концессионного соглашения (далее - конкурс), за исключением случаев, предусмотренных </w:t>
      </w:r>
      <w:hyperlink r:id="rId9">
        <w:r>
          <w:rPr>
            <w:rStyle w:val="InternetLink"/>
            <w:sz w:val="28"/>
          </w:rPr>
          <w:t>статьей 37</w:t>
        </w:r>
      </w:hyperlink>
      <w:r>
        <w:rPr>
          <w:sz w:val="28"/>
        </w:rPr>
        <w:t xml:space="preserve"> Федерального закона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5. Подготовка конкурсной документации, в том числе условий концессионных соглашений, осуществляется Администрацией Ро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6. Муниципальные учреждения и предприятия Романовского сельского поселения, в ведении которых находится соответствующая отрасль, представляют Администрации Романовского сельского поселения в установленный ею срок предложения об условиях концессионного соглашения в части состава и описания, в том числе технико-экономические показатели объекта концессионного соглашения, а также обоснование целей передачи муниципального имущества по концессио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7. Муниципальные учреждения и предприятия Романовского сельского поселения по запросу Администрации Романовского сельского поселения представляют сведения и документы, необходимые для осуществления последней полномочий по подготовке и заключению концессионных соглашений, в установленные им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8. Муниципальные учреждения и предприятия Романовского сельского поселения, в ведении которых находится соответствующая отрасль, вправе представлять в Администрацию Романовского сельского поселения 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о порядку и сроку использования (эксплуатации) объекта концессионного соглашения, объему инвестиций в его создание и (или) реконстру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в части требований, которые могут предъявлять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) о критериях конкурса и установленных в соответствии с </w:t>
      </w:r>
      <w:hyperlink r:id="rId10">
        <w:r>
          <w:rPr>
            <w:rStyle w:val="InternetLink"/>
            <w:sz w:val="28"/>
          </w:rPr>
          <w:t>частью 3 статьи 24</w:t>
        </w:r>
      </w:hyperlink>
      <w:r>
        <w:rPr>
          <w:sz w:val="28"/>
        </w:rPr>
        <w:t xml:space="preserve"> Федерального закона "О концессионных соглашениях" параметрах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) в части обязательств концессионера по срокам создания и (или) реконструкции объекта концессионного соглашения и начала его использования (эксплуа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5) иные предложения в соответствии с Федеральным </w:t>
      </w:r>
      <w:hyperlink r:id="rId1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9. Администрация Романовского сельского поселения готовит проект постановления администрации Романовского сельского поселения о заключении концессионного соглашения, в котором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) условия концессионного соглашения в соответствии со </w:t>
      </w:r>
      <w:hyperlink r:id="rId12">
        <w:r>
          <w:rPr>
            <w:rStyle w:val="InternetLink"/>
            <w:sz w:val="28"/>
          </w:rPr>
          <w:t>статьей 10</w:t>
        </w:r>
      </w:hyperlink>
      <w:r>
        <w:rPr>
          <w:sz w:val="28"/>
        </w:rPr>
        <w:t xml:space="preserve"> Федерального закона "О концессионных соглашен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критерии конкурса и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срок опубликования в официальном издании, размещения на официальных сайтах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) вид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2" w:name="Par93"/>
      <w:bookmarkEnd w:id="2"/>
      <w:r>
        <w:rPr>
          <w:sz w:val="28"/>
        </w:rPr>
        <w:t>III. Конкурс на право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Создание конкурсной комиссии, утверждение персонального состава конкурсной комиссии осуществляются Администрацией Романовского сельского поселения в соответствии с решением о заключении концессионного соглашения. Число членов конкурсной комиссии не может быть менее чем пят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2. Конкурс проводится на основании решения о заключении концессионного соглашения в соответствии с Федеральным </w:t>
      </w:r>
      <w:hyperlink r:id="rId1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Сообщение о проведении конкурса размещается на официальном сайте Романовского сельского поселения в сети «Интернет»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4. 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</w:t>
      </w:r>
      <w:hyperlink r:id="rId1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 и в соответствии с конкурс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5. Опубликование сообщения о проведении конкурса на официальном сайте Романовского сельского поселения в сети «Интернет», принятие заявок для участия в конкурсе, предоставление заявителям конкурсной документации, предоставление заявителям разъяснений положений конкурсной документации, а также иные полномочия, установленные </w:t>
      </w:r>
      <w:hyperlink r:id="rId15">
        <w:r>
          <w:rPr>
            <w:rStyle w:val="InternetLink"/>
            <w:sz w:val="28"/>
          </w:rPr>
          <w:t>статьей 25</w:t>
        </w:r>
      </w:hyperlink>
      <w:r>
        <w:rPr>
          <w:sz w:val="28"/>
        </w:rPr>
        <w:t xml:space="preserve"> Федерального закона "О концессионных соглашениях",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6. Сведения и протоколы конкурсной комиссии, предусмотренные Федеральным </w:t>
      </w:r>
      <w:hyperlink r:id="rId1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, подлежат размещению на официальном сайте Романовского сельского поселения в сети «Интернет» в порядке и в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7. Концессионное соглашение заключается по результатам конкурса на право заключения концессионного соглашения (далее - конкурс), за исключением случаев, предусмотренных </w:t>
      </w:r>
      <w:hyperlink r:id="rId17">
        <w:r>
          <w:rPr>
            <w:rStyle w:val="InternetLink"/>
            <w:sz w:val="28"/>
          </w:rPr>
          <w:t>статьей 37</w:t>
        </w:r>
      </w:hyperlink>
      <w:r>
        <w:rPr>
          <w:sz w:val="28"/>
        </w:rPr>
        <w:t xml:space="preserve"> Федерального закона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3" w:name="Par103"/>
      <w:bookmarkEnd w:id="3"/>
      <w:r>
        <w:rPr>
          <w:sz w:val="28"/>
        </w:rPr>
        <w:t>IV. Контроль за исполнением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Контроль за исполнением концессионного соглашения осуществляется Администрацией Романовского сельского поселения совместно с муниципальными учреждениями и предприятиями Романовского сельского поселения, имеющими в соответствии с концессионным соглашением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3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Федеральным </w:t>
      </w:r>
      <w:hyperlink r:id="rId1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цессионных соглашениях", иными федеральными законами и концессионным соглашением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4.4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</w:t>
      </w:r>
    </w:p>
    <w:p>
      <w:pPr>
        <w:pStyle w:val="Style16"/>
        <w:spacing w:before="0" w:after="4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2176"/>
        </w:tabs>
        <w:ind w:left="2176" w:hanging="12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 закона"/>
    <w:next w:val="Style15"/>
    <w:qFormat/>
    <w:pPr>
      <w:keepNext w:val="true"/>
      <w:widowControl/>
      <w:numPr>
        <w:ilvl w:val="0"/>
        <w:numId w:val="4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66878DF154D8E868324E1CA107F3DD0FE321517B194B8283F68F977LAU4C" TargetMode="External"/><Relationship Id="rId3" Type="http://schemas.openxmlformats.org/officeDocument/2006/relationships/hyperlink" Target="consultantplus://offline/ref=5F366878DF154D8E868324E1CA107F3DD0F8331916B894B8283F68F977A4AE588E81969B59512E4DL1UFC" TargetMode="External"/><Relationship Id="rId4" Type="http://schemas.openxmlformats.org/officeDocument/2006/relationships/hyperlink" Target="consultantplus://offline/ref=5F366878DF154D8E868324E1CA107F3DD0F8331916B894B8283F68F977A4AE588E81969B59512D4CL1UBC" TargetMode="External"/><Relationship Id="rId5" Type="http://schemas.openxmlformats.org/officeDocument/2006/relationships/hyperlink" Target="consultantplus://offline/ref=5F366878DF154D8E868324E1CA107F3DD0F8331916B894B8283F68F977A4AE588E81969B59512D4CL1UBC" TargetMode="External"/><Relationship Id="rId6" Type="http://schemas.openxmlformats.org/officeDocument/2006/relationships/hyperlink" Target="consultantplus://offline/ref=5F366878DF154D8E868324E1CA107F3DD0F8331916B894B8283F68F977A4AE588E81969B59512D4AL1UEC" TargetMode="External"/><Relationship Id="rId7" Type="http://schemas.openxmlformats.org/officeDocument/2006/relationships/hyperlink" Target="consultantplus://offline/ref=5F366878DF154D8E868324E1CA107F3DD0F8331916B894B8283F68F977LAU4C" TargetMode="External"/><Relationship Id="rId8" Type="http://schemas.openxmlformats.org/officeDocument/2006/relationships/hyperlink" Target="consultantplus://offline/ref=5F366878DF154D8E868324E1CA107F3DD0F8331916B894B8283F68F977LAU4C" TargetMode="External"/><Relationship Id="rId9" Type="http://schemas.openxmlformats.org/officeDocument/2006/relationships/hyperlink" Target="consultantplus://offline/ref=5F366878DF154D8E868324E1CA107F3DD0F8331916B894B8283F68F977A4AE588E81969B5951284BL1UFC" TargetMode="External"/><Relationship Id="rId10" Type="http://schemas.openxmlformats.org/officeDocument/2006/relationships/hyperlink" Target="consultantplus://offline/ref=5F366878DF154D8E868324E1CA107F3DD0F8331916B894B8283F68F977A4AE588E81969B5951294EL1UFC" TargetMode="External"/><Relationship Id="rId11" Type="http://schemas.openxmlformats.org/officeDocument/2006/relationships/hyperlink" Target="consultantplus://offline/ref=5F366878DF154D8E868324E1CA107F3DD0F8331916B894B8283F68F977LAU4C" TargetMode="External"/><Relationship Id="rId12" Type="http://schemas.openxmlformats.org/officeDocument/2006/relationships/hyperlink" Target="consultantplus://offline/ref=5F366878DF154D8E868324E1CA107F3DD0F8331916B894B8283F68F977A4AE588E81969B59512D47L1UAC" TargetMode="External"/><Relationship Id="rId13" Type="http://schemas.openxmlformats.org/officeDocument/2006/relationships/hyperlink" Target="consultantplus://offline/ref=5F366878DF154D8E868324E1CA107F3DD0F8331916B894B8283F68F977LAU4C" TargetMode="External"/><Relationship Id="rId14" Type="http://schemas.openxmlformats.org/officeDocument/2006/relationships/hyperlink" Target="consultantplus://offline/ref=5F366878DF154D8E868324E1CA107F3DD0F8331916B894B8283F68F977LAU4C" TargetMode="External"/><Relationship Id="rId15" Type="http://schemas.openxmlformats.org/officeDocument/2006/relationships/hyperlink" Target="consultantplus://offline/ref=5F366878DF154D8E868324E1CA107F3DD0F8331916B894B8283F68F977A4AE588E81969B59512F4EL1UFC" TargetMode="External"/><Relationship Id="rId16" Type="http://schemas.openxmlformats.org/officeDocument/2006/relationships/hyperlink" Target="consultantplus://offline/ref=5F366878DF154D8E868324E1CA107F3DD0F8331916B894B8283F68F977LAU4C" TargetMode="External"/><Relationship Id="rId17" Type="http://schemas.openxmlformats.org/officeDocument/2006/relationships/hyperlink" Target="consultantplus://offline/ref=5F366878DF154D8E868324E1CA107F3DD0F8331916B894B8283F68F977A4AE588E81969B5951284BL1UFC" TargetMode="External"/><Relationship Id="rId18" Type="http://schemas.openxmlformats.org/officeDocument/2006/relationships/hyperlink" Target="consultantplus://offline/ref=5F366878DF154D8E868324E1CA107F3DD0F8331916B894B8283F68F977LAU4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6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4-06-02T14:50:00Z</cp:lastPrinted>
  <dcterms:modified xsi:type="dcterms:W3CDTF">2014-06-04T05:16:00Z</dcterms:modified>
  <cp:revision>8</cp:revision>
  <dc:subject/>
  <dc:title>Об утверждении Положения о концессионных соглашениях в отношении муниципального имущества Усть-Качкинского сельского поселения</dc:title>
</cp:coreProperties>
</file>