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  <w:br/>
        <w:t>ДУБ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02. 2014года                                                                      х. Ром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движимого имуще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агаемого к передаче из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собственност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омановское поселение» в муниципаль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ь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Дубовский район» Рост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основании ст. 50,51 Федерального закона № 131-ФЗ от 06 октября 2003 года «Об общих принципах  организации местного  самоуправления в  Ростовской Федерации»,ст 24 Устава Романовского сельского поселения и письма Администрации Дубовского района №70/495 от 08.02.2014 г. Собрания депутатов Роман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 перечень движимого имущества,предлагаемого к передаче из муниципальной собственности муниципального образования «Романовское сельское поселение»  в муниципальную собственность муниципального образования «Дубовский район», согласно приложению.</w:t>
      </w:r>
    </w:p>
    <w:p>
      <w:pPr>
        <w:pStyle w:val="NoSpacing"/>
        <w:ind w:firstLine="426"/>
        <w:jc w:val="both"/>
        <w:rPr/>
      </w:pPr>
      <w:r>
        <w:rPr>
          <w:rFonts w:eastAsia="Calibri;Century Gothic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Контроль за исполнением данного 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остоянную комиссию по местному самоуправлению и охране общественного порядка по бюджету, налогам и собственности (Л.Н. Кот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м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                                                                            С.В. 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ложение к Решению</w:t>
      </w:r>
    </w:p>
    <w:p>
      <w:pPr>
        <w:pStyle w:val="2"/>
        <w:rPr/>
      </w:pPr>
      <w:r>
        <w:rPr/>
        <w:t>Собрания депутатов</w:t>
      </w:r>
    </w:p>
    <w:p>
      <w:pPr>
        <w:pStyle w:val="2"/>
        <w:rPr/>
      </w:pPr>
      <w:r>
        <w:rPr/>
        <w:t xml:space="preserve"> </w:t>
      </w:r>
      <w:r>
        <w:rPr/>
        <w:t>Романовского сельского</w:t>
      </w:r>
    </w:p>
    <w:p>
      <w:pPr>
        <w:pStyle w:val="2"/>
        <w:rPr/>
      </w:pPr>
      <w:r>
        <w:rPr/>
        <w:t>поселения № 63 от 10.02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еречень движимого имущества,предлагаемого к передаче из муниципальной собственности муниципального образования «Романовское сельское поселение»  в муниципальную собственность муниципального образования «Дубовский район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160"/>
        <w:gridCol w:w="1620"/>
        <w:gridCol w:w="198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нахождения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движимого имущест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 Дубов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7 Ростовская область, Дубовский район, х. Романов, ул. Молодежная, 42</w:t>
            </w:r>
          </w:p>
          <w:p>
            <w:pPr>
              <w:pStyle w:val="Normal"/>
              <w:rPr/>
            </w:pPr>
            <w:r>
              <w:rPr/>
              <w:t>6108006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ая электростанция </w:t>
            </w:r>
            <w:r>
              <w:rPr>
                <w:lang w:val="en-US" w:eastAsia="en-US"/>
              </w:rPr>
              <w:t>South</w:t>
            </w:r>
            <w:r>
              <w:rPr/>
              <w:t xml:space="preserve"> </w:t>
            </w:r>
            <w:r>
              <w:rPr>
                <w:lang w:val="en-US" w:eastAsia="en-US"/>
              </w:rPr>
              <w:t>Power</w:t>
            </w:r>
            <w:r>
              <w:rPr/>
              <w:t xml:space="preserve">  АД 50-Т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7 Ростовская область, Дубовский район, х. Романов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50 кВт; предназначена для обеспечения потребителей электроэнергией переменного трехфазного тока напряжением 400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9:00Z</dcterms:created>
  <dc:creator>USER</dc:creator>
  <dc:description/>
  <dc:language>en-US</dc:language>
  <cp:lastModifiedBy>Романовское  сельское поселение</cp:lastModifiedBy>
  <cp:lastPrinted>2014-02-10T10:13:00Z</cp:lastPrinted>
  <dcterms:modified xsi:type="dcterms:W3CDTF">2014-02-10T07:14:00Z</dcterms:modified>
  <cp:revision>11</cp:revision>
  <dc:subject/>
  <dc:title>РОСТОВСКАЯ ОБЛАСТЬ</dc:title>
</cp:coreProperties>
</file>