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1330</wp:posOffset>
                </wp:positionV>
                <wp:extent cx="221551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9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72.7pt;mso-wrap-distance-left:9pt;mso-wrap-distance-right:0pt;mso-wrap-distance-top:0pt;mso-wrap-distance-bottom:0pt;margin-top:37.9pt;mso-position-vertical-relative:page;margin-left:2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9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ОБРАНИЕ ДЕПУТАТОВ РОМ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2013 года                         № 41                                     х.Ро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Ром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от 27.08.2007 №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Романовском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сельском поселении Ду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Романовского сельского поселения Дубовского района от 27.08.2007 №83 «О бюджетном процессе в Романовском сельском поселении Дуб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25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25.1. Дорожный фонд Романовского сельского поселения Дуб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рожный фонд Романовского сельского поселения Дубовского района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Романовского сельского поселения Дубовского района создается решением собрания депутатов Романовского сельского поселения(за исключением решения о бюджете на очередной финансовый год и плановый период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омановского сельского поселения                       С.В.Яцкий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2-11-27T13:52:00Z</cp:lastPrinted>
  <dcterms:modified xsi:type="dcterms:W3CDTF">2013-08-04T10:40:00Z</dcterms:modified>
  <cp:revision>56</cp:revision>
  <dc:subject/>
  <dc:title>                                     Проект решения</dc:title>
</cp:coreProperties>
</file>