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ОМАНОВСКОГО 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b w:val="false"/>
          <w:b w:val="false"/>
          <w:caps/>
          <w:kern w:val="0"/>
          <w:szCs w:val="28"/>
        </w:rPr>
      </w:pPr>
      <w:r>
        <w:rPr>
          <w:rFonts w:cs="Times New Roman" w:ascii="Times New Roman" w:hAnsi="Times New Roman"/>
          <w:b w:val="false"/>
          <w:caps/>
          <w:kern w:val="0"/>
          <w:szCs w:val="28"/>
        </w:rPr>
        <w:t xml:space="preserve">РЕШ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aps/>
          <w:kern w:val="0"/>
          <w:szCs w:val="28"/>
        </w:rPr>
      </w:pPr>
      <w:r>
        <w:rPr>
          <w:rFonts w:cs="Times New Roman"/>
          <w:b/>
          <w:bCs/>
          <w:caps/>
          <w:kern w:val="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13 года                                                                                 х.Роман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дополнитель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ризнания безнадежным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взысканию недоимки и задолженнос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пеням и штрафам по местным налога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10.2007 N 229-ФЗ "Об исполнительном производств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Романовское сельское поселение" Собрание депутатов Романовского сельского поселения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становить дополнительные основания признания безнадежными к взысканию недоимки, задолженности по пеням и штрафам, числящиеся за отдельными налогоплательщиками, плательщиками сборов по местным налогам и сборам, уплата и (или) взыскание которых на дату принятия решения о списании оказалось невозможным в результате принятых в соответствии с законодательством мер по взысканию, в случаях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>1) имеется недоимка, задолженность по пеням и штрафам физических лиц по местным налогам и сборам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8"/>
      <w:bookmarkEnd w:id="2"/>
      <w:r>
        <w:rPr>
          <w:sz w:val="28"/>
          <w:szCs w:val="28"/>
        </w:rPr>
        <w:t>2) имеется недоимка, задолженность по пеням и штрафам юридических и физических лиц по местным налогам и сборам, отмененным в связи с изменением налогового законодательства Российской Федерации до 01.01.2006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9"/>
      <w:bookmarkEnd w:id="3"/>
      <w:r>
        <w:rPr>
          <w:sz w:val="28"/>
          <w:szCs w:val="28"/>
        </w:rPr>
        <w:t xml:space="preserve">3) имеется недоимка, задолженность по пеням и штрафам юридических и физических лиц по местным налогам и сборам, принудительное взыскание которых по исполнительным документам невозможно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унктом 4 части 1 статьи 46</w:t>
        </w:r>
      </w:hyperlink>
      <w:r>
        <w:rPr>
          <w:sz w:val="28"/>
          <w:szCs w:val="28"/>
        </w:rPr>
        <w:t xml:space="preserve"> Федерального закона от 02.10.2007 N 229-ФЗ "Об исполнительном производстве", после истечения 3-летнего срока с даты выдачи исполнительного документа на взыскание задолж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указа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 розыск должника или е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ется недоимка, задолженность по пеням и штрафам умерших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имеется недоимка, задолженность по пеням и штрафам со сроком образования до 01.01.2012 года, составляющая менее 50 (пятидесяти) рублей физических ли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решение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ринимается Межрайонной инспекцией Федеральной налоговой службы N 9 по Ростовской области (далее - налогов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и </w:t>
      </w:r>
      <w:hyperlink w:anchor="Par18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3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юридического и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ой копии исполнительных документов об окончании исполнительного производства и о возвращении в налоговый орган исполнитель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4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по местным налогам и сборам на дату принятия решения о спис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становить, что решение налогового органа о признании безнадежной к взысканию и списании недоимки и задолженности по пеням и штрафам по местным налогам и сборам по дополнительным основаниям, установленным </w:t>
      </w:r>
      <w:hyperlink w:anchor="Par19">
        <w:r>
          <w:rPr>
            <w:rStyle w:val="InternetLink"/>
            <w:sz w:val="28"/>
            <w:szCs w:val="28"/>
          </w:rPr>
          <w:t>пунктом 5 части 1</w:t>
        </w:r>
      </w:hyperlink>
      <w:r>
        <w:rPr>
          <w:sz w:val="28"/>
          <w:szCs w:val="28"/>
        </w:rPr>
        <w:t xml:space="preserve"> настоящего решения, принимае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равки налогового органа по месту учета физического лица о наличии сумм недоимки и задолженности по пеням и штрафам на дату принятия решения о списании, дата образования которых наступила до 01.01.201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логовый орган ежеквартально, не позднее 15 числа месяца, следующего за отчетным кварталом, представляет в сектор экономики и финансов Романовского  сельского поселения  результаты работы - сведения о сумме списанной недоимки и задолженности по пеням и штрафам по местным налогам, сборам по дополнительным основаниям, установленным </w:t>
      </w:r>
      <w:hyperlink w:anchor="Par1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го решения, по налогоплательщикам, по налогам, сбо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                             С.В.Яц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96EA10D309851F04147AF9F62124D35DDB3A84D39E7R8C6P" TargetMode="External"/><Relationship Id="rId3" Type="http://schemas.openxmlformats.org/officeDocument/2006/relationships/hyperlink" Target="consultantplus://offline/ref=014BA8B16D1DE1227FDAA888275BC1CBC96EAA0E359C51F04147AF9F62R1C2P" TargetMode="External"/><Relationship Id="rId4" Type="http://schemas.openxmlformats.org/officeDocument/2006/relationships/hyperlink" Target="consultantplus://offline/ref=014BA8B16D1DE1227FDAA888275BC1CBC96EAA0B309051F04147AF9F62R1C2P" TargetMode="External"/><Relationship Id="rId5" Type="http://schemas.openxmlformats.org/officeDocument/2006/relationships/hyperlink" Target="consultantplus://offline/ref=014BA8B16D1DE1227FDAB68531379ECECE66F706309B58A71A18F4C2351B47629AFCF10F7CEB8223562CB6R6C8P" TargetMode="External"/><Relationship Id="rId6" Type="http://schemas.openxmlformats.org/officeDocument/2006/relationships/hyperlink" Target="consultantplus://offline/ref=014BA8B16D1DE1227FDAA888275BC1CBC96EAA0B309051F04147AF9F62124D35DDB3A84D38E68027R5CEP" TargetMode="External"/><Relationship Id="rId7" Type="http://schemas.openxmlformats.org/officeDocument/2006/relationships/hyperlink" Target="consultantplus://offline/ref=014BA8B16D1DE1227FDAA888275BC1CBC96EAA0B309051F04147AF9F62124D35DDB3A84D38E68027R5CFP" TargetMode="External"/><Relationship Id="rId8" Type="http://schemas.openxmlformats.org/officeDocument/2006/relationships/hyperlink" Target="consultantplus://offline/ref=014BA8B16D1DE1227FDAA888275BC1CBC96EAA0B309051F04147AF9F62R1C2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1:00Z</dcterms:created>
  <dc:creator>***</dc:creator>
  <dc:description/>
  <cp:keywords/>
  <dc:language>en-US</dc:language>
  <cp:lastModifiedBy>Пользователь</cp:lastModifiedBy>
  <cp:lastPrinted>2013-05-30T14:35:00Z</cp:lastPrinted>
  <dcterms:modified xsi:type="dcterms:W3CDTF">2013-06-03T10:32:00Z</dcterms:modified>
  <cp:revision>18</cp:revision>
  <dc:subject/>
  <dc:title>ШАХТИНСКАЯ ГОРОДСКАЯ ДУМА</dc:title>
</cp:coreProperties>
</file>