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ОСТОВСКАЯ ОБЛАСТЬ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ДУБОВСКИЙ РАЙОН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ОБРАНИЕ ДЕПУТАТ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ОМАН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ЕШЕНИЕ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30.10.2012 г.                                       № 4                                  х. Романов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 делопроизводстве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Собрания депутатов 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Романовского сельского поселения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Собрание депутатов Романовского сельского поселени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ЕШИЛО:</w:t>
      </w:r>
    </w:p>
    <w:p>
      <w:pPr>
        <w:pStyle w:val="Normal"/>
        <w:bidi w:val="0"/>
        <w:spacing w:lineRule="auto" w:line="276" w:before="0" w:after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Возложить обязанности по делопроизводству и организационному обеспечению работы Собрания депутатов Романовского сельского поселения на специалиста администрации Романовского сельского поселения – Ткачеву Раису Владимировну.</w:t>
      </w:r>
    </w:p>
    <w:p>
      <w:pPr>
        <w:pStyle w:val="ListParagraph"/>
        <w:bidi w:val="0"/>
        <w:spacing w:lineRule="auto" w:line="276" w:before="0" w:after="0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Глава Романовского сельского поселения :                      С.В.Яцкий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05:00Z</dcterms:created>
  <dc:creator>Пользователь</dc:creator>
  <dc:description/>
  <dc:language>en-US</dc:language>
  <cp:lastModifiedBy/>
  <cp:lastPrinted>2012-11-01T10:57:00Z</cp:lastPrinted>
  <dcterms:modified xsi:type="dcterms:W3CDTF">2014-08-25T14:05:00Z</dcterms:modified>
  <cp:revision>3</cp:revision>
  <dc:subject/>
  <dc:title>РОС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