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                                                                                             ДУБОВ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                                                                                  РОМАНОВСКОГО СЕЛЬСКОГО ПОСЕЛЕНИЯ                                                          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 xml:space="preserve">РЕШ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  апреля 2012г.                               № 144                                      х.Рома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генерального плана                                                                                 Романовского сельского поселения                                                                                    Дубовского района                                                                                          Ростов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24, ч.4, п.1 Устава муниципального образования «Романовское сельское поселения», п.13, ст.24 Градостроительного кодекса РФ, Сводного заключения № 2 от 11.01.2012 года о согласовании проекта генерального плана Романовского сельского поселения Дубовского района Ростовской области выданного Министерством Территориального развития, архитектур и градостроительства Ростовской области, собранием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генерального плана Романовского сельского поселения Дубовского района Ростовской области. Прилагает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озложить на председателя комиссии по аграрным вопросам, экономике и бюджету, вопросам строительства и связи – Котову Л.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Романовского сельского поселения                                     С.В.Я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2:00Z</dcterms:created>
  <dc:creator>Пользователь</dc:creator>
  <dc:description/>
  <cp:keywords/>
  <dc:language>en-US</dc:language>
  <cp:lastModifiedBy>Пользователь</cp:lastModifiedBy>
  <cp:lastPrinted>2012-04-25T12:18:00Z</cp:lastPrinted>
  <dcterms:modified xsi:type="dcterms:W3CDTF">2012-05-03T07:41:00Z</dcterms:modified>
  <cp:revision>10</cp:revision>
  <dc:subject/>
  <dc:title/>
</cp:coreProperties>
</file>