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12 г                                                № 143                           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 проделан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ой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поселения о проделанной работе Администрации Романовского сельского поселения, Собрание депутатов Ром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Администрации Романовского сельского поселения удовлетворительной. ( Приложение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:                     С.В.Я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от 29.02.2012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четный период Администрацией Романовского сельского поселения была проведена  работа по наведению порядка на территории поселения. Создан штаб по благоустройству территории , разработан и утвержден план  мероприятий по санитарной уборке территории  на период весна-осень 2011г. Неоднократно проводились  ударники по уборке территории с привлечением работников школы, д/сад, библиотеки, СДК, ООО « Рома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а очистка кладбищ и мест массового посещения и отдыха населения от мусора, обработка данных территорий от иксодовых кле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ддержке ООО « Романовское» проведена опашка  хуторов, на всех пожарных гидрантах установлены светоотражающие знаки. Проведен конкурс на « Лучшее подворье», подведены итоги и победителям вручены благодарственные письма, также отмечены – Романовская СОШ и Романовский д/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ый период были ликвидированы две несанкционированные св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1 год на территории поселения проведено 7 сходов граждан и встреч с населением. Основными темами сходов были выпас скота, уборка территории, противопожарная безопасность. В течении года постоянно велась разъяснительная работа совместно с казачеством и участковым полиции по противопожарной безопасности, раздавались листовки-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год оказано методической помощи гражданам в оформлени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убсидии – 27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адресную помощь- 3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о дел по жилищным программам – 4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но справок  различной направленности -547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о доверенностей на получение пенсии – 47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и обмен паспортов – 16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ено обращений граждан – 12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едшем году  проведена перезакладка похозяйственных книг , проведены подворные обходы с регистрацией поголовья животных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работа с сотрудниками  центра занятости по привлечению граждан к общественным работам, работало – 7 чел., из них – 3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при финансовой поддержке, ООО « Романовское», Дубовского ДРСУ и поддержке заинтересованных жителей  проведен ремонт  мостового покрытия на  мосту через  р. 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ий год на социально-значимые мероприятия потр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муниципального хозяйства- 42,642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тивоклещевая обработка – 4,3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говору ГО и ЧС – 14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ственные работы -7,6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ещение тарифа по воде – 115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жные знаки – 3,4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-49,7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е освещение – 64,603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ген.плана -  124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:     426,75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собственных налоговых и неналоговых поступлений в 2011 году составил 67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е доходы в данном объеме составили 572,6 тыс. рублей по статьям дох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ДФЛ – 245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взимаемый с применением упрощенной системы налогооблажения -41,9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-1,3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портный налог -38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ельный налог – 240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шлина – 5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налоговые доходы составили -100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ходы от аренды имущества – 93,0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аренды земли собственность на которую не разграничена -13,7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аренды земли муниципальной -30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аренды водопровода -48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ходы от оказания платных услуг -7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из бюджетов всех уровней составили -4924,5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.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-3403,1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ервичного воинского учета -55,9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ые межбюдетные трансферты – 1465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1 году Администрацией поселения составлено 8  административных проток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и всего года постоянно проводилась работа по собираемости налогов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о 10 заседаний комиссии, взыскано с неплательщиков -19,4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 всего года  , совместно с налоговой инспекцией велась работа по розыску и взысканию с неплательщиков  образовавшейся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гражданам поселения по тем или иным причинам , допустившим задолженность, рассылались предуп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01.07.2011 года вступили в силу поправки к закону « Об обороте земель с/х назначения» с учетом данных поправок администрацией было подготовлено исковое заявление в суд о признании за администрацией Романовского сельского поселения право собственности на 7 вымороченных земельных долей, общей площадью 137,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депутатами в течении всего года велась работа по включению нашего поселения в « Программу газификации Ростовской области на 2012-2013 гг». На сегодняшний день можно сказать, что « первый шаг» сделан и  дальнейшее развитие событий зависит толь о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мановского сельского поселения :                      С.В.Я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30:00Z</dcterms:created>
  <dc:creator>Пользователь</dc:creator>
  <dc:description/>
  <cp:keywords/>
  <dc:language>en-US</dc:language>
  <cp:lastModifiedBy>Пользователь</cp:lastModifiedBy>
  <cp:lastPrinted>2012-03-05T15:39:00Z</cp:lastPrinted>
  <dcterms:modified xsi:type="dcterms:W3CDTF">2012-03-05T12:47:00Z</dcterms:modified>
  <cp:revision>1</cp:revision>
  <dc:subject/>
  <dc:title>РОССИЙСКАЯ ФЕДЕРАЦИЯ</dc:title>
</cp:coreProperties>
</file>