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280797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/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3.1pt;mso-wrap-distance-left:9pt;mso-wrap-distance-right:0pt;mso-wrap-distance-top:0pt;mso-wrap-distance-bottom:0pt;margin-top:-20.35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/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82245</wp:posOffset>
                </wp:positionV>
                <wp:extent cx="267081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3pt;height:11.55pt;mso-wrap-distance-left:0pt;mso-wrap-distance-right:9pt;mso-wrap-distance-top:0pt;mso-wrap-distance-bottom:0pt;margin-top:-14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 xml:space="preserve">РЕШ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kern w:val="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 февраля 2012г.                                  № 141                                   х.Рома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 Роман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Дубо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9.04.2011г.  № 10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autoSpaceDE w:val="true"/>
        <w:ind w:left="705" w:hanging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брания депутатов Романовского сельского      поселения Дубовского района от </w:t>
      </w:r>
      <w:r>
        <w:rPr>
          <w:rFonts w:cs="Times New Roman" w:ascii="Times New Roman" w:hAnsi="Times New Roman"/>
          <w:b w:val="false"/>
          <w:sz w:val="28"/>
        </w:rPr>
        <w:t xml:space="preserve">29 апреля 2011 г. № 109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енежном содержании лиц, замещающих муниципальные должности Роман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spacing w:lineRule="atLeast" w:line="240"/>
        <w:ind w:left="70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 изложить в соответствии с приложением к настоящему решению.</w:t>
      </w:r>
    </w:p>
    <w:p>
      <w:pPr>
        <w:pStyle w:val="ConsPlusTitle"/>
        <w:widowControl/>
        <w:ind w:left="169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Романовского сельского поселения                       С.В. Яцкий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Heading1"/>
              <w:snapToGrid w:val="false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ложение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 реш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 Романовского сельского поселения «О денежном содержании лиц, замещающих муниципальные должности Романовского сельского поселения»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Таблица</w:t>
      </w:r>
    </w:p>
    <w:p>
      <w:pPr>
        <w:pStyle w:val="TextBody"/>
        <w:jc w:val="center"/>
        <w:rPr/>
      </w:pPr>
      <w:r>
        <w:rPr/>
        <w:t>коэффициентов, применяемых при исчислении должностных окладов, размеры ежемесячного денежного поощрения лиц, замещающих муниципальные должности Романовского сельского поселения и проценты, применяемые при исчислении надбавки за работу со сведениями, составляющими государственную тайн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72"/>
        <w:gridCol w:w="2044"/>
        <w:gridCol w:w="2294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должности Романо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е денежное поощрение (должностных окладов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ы, применяемые при исчислении надбавки за работу со сведениями ,составляющими государственную тайну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Романо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7:00Z</dcterms:created>
  <dc:creator>Clone</dc:creator>
  <dc:description/>
  <cp:keywords/>
  <dc:language>en-US</dc:language>
  <cp:lastModifiedBy>1</cp:lastModifiedBy>
  <cp:lastPrinted>2011-05-24T15:49:00Z</cp:lastPrinted>
  <dcterms:modified xsi:type="dcterms:W3CDTF">2012-02-25T12:59:00Z</dcterms:modified>
  <cp:revision>15</cp:revision>
  <dc:subject/>
  <dc:title/>
</cp:coreProperties>
</file>