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caps/>
          <w:kern w:val="0"/>
        </w:rPr>
      </w:pPr>
      <w:r>
        <w:rPr>
          <w:caps/>
          <w:kern w:val="0"/>
        </w:rPr>
        <w:t>РЕШЕНИЕ</w:t>
      </w:r>
    </w:p>
    <w:p>
      <w:pPr>
        <w:pStyle w:val="ConsPlusTitle"/>
        <w:widowControl/>
        <w:rPr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от 30 ноября 2012г.                                  № 14                               х.Ро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Романовского сельского поселения от  27.08.2007 №8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Романовском  сельском поселении Ду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брания депутатов Романовского сельского поселения от 27.08.2007 №83 «О бюджетном процессе в Романовском сельском поселении Дуб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асти 1и части 2 статьи 32, части 1 и 4 статьи 50.1, части 5 статьи 51 слова «комиссия по аграрным вопросам, экономики и бюджету, вопросам строительства и связи» в соответствующих падежах заменить словами «комиссия по местному самоуправлению и охране общественного порядка, по бюджету, налогам и собственности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 1 статьи 28 слова «прошедший публичные слуша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28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28.1. Публичные слушания проекта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поселения инициирует проведение публичных слушаний по проекту бюджета поселения в соответствии с Положением о публичных слушаниях в Романовском сельском поселении Дубовского района, принятым Решением Собрания депутатов Романовского сельского посе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татье 5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1 дополнить абзацем 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Глава поселения перед направлением годового отчета об исполнении бюджета  поселения в Собрание депутатов Романовского сельского поселения проводит публичные слушания указанного отчета в соответствии с Положением о публичных слушаниях в Романовском сельском поселении, принятым Решением Собрания депутатов Романовского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два и три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ект решения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к проекту решения об исполнении бюджета поселения.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омановского сельского поселения                                     С.В.Яцкий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2-12-05T09:26:00Z</cp:lastPrinted>
  <dcterms:modified xsi:type="dcterms:W3CDTF">2012-12-05T06:37:00Z</dcterms:modified>
  <cp:revision>46</cp:revision>
  <dc:subject/>
  <dc:title>                                     Проект решения</dc:title>
</cp:coreProperties>
</file>