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РОМАНОВСКОЕ СЕЛЬСКОЕ ПОСЕЛЕНИЕ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                                                                                     РОМАНОВ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«28» декабря  2017 г.                                                                              № 61                                            </w:t>
      </w:r>
      <w:r>
        <w:rPr>
          <w:bCs/>
          <w:sz w:val="28"/>
          <w:szCs w:val="28"/>
        </w:rPr>
        <w:t>х.Романов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Собрания депутатов Романовского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31.05.2013 № 33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инятии «Положения» о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енсии за выслугу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т лицам, замещавшим муниципальны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и и должности муниципально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бы муниципального образова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«Романовское сельское поселение» 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 государственной пенсии за выслугу лет лицам, замещавшим муниципальные должности и должности муниципальной службы в муниципальном образовании «Романовское сельское поселение» Дубовского района в соответствие действующему Федеральному и областному законодательству, Собрание депутатов Романовского сельского поселения</w:t>
      </w:r>
    </w:p>
    <w:p>
      <w:pPr>
        <w:pStyle w:val="Normal"/>
        <w:suppressAutoHyphens w:val="true"/>
        <w:autoSpaceDE w:val="fals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autoSpaceDE w:val="fals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64" w:before="0" w:after="12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Собрания депутатов Романовского сельского поселения  от 31.05.2013 № 33 «О принятии «Положения» о государственной пенсии за выслугу лет лицам, замещавшим муниципальные должности и должности муниципальной службы муниципального образования «Романовского сельского поселения» следующие изменени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 в статье 2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от 15 декабря 2001 года № 166-ФЗ» исключить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 в части 2 слова «15 лет» заменить словами «стажа, продолжитель</w:t>
        <w:softHyphen/>
        <w:t>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,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 в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 слова «от 15 декабря 2001 года № 166-ФЗ» исключить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в статье 5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 в части 1 слова «дающего право на страховую пенсию по старости в соответ</w:t>
        <w:softHyphen/>
        <w:t>ствии с Федеральным законом» заменить словами «право на страховую пен</w:t>
        <w:softHyphen/>
        <w:t>сию по старости в соответствии с частью 1 статьи 8 Федерального закона»;</w:t>
        <w:tab/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б) в части 5 слова «свыше 15 лет.» заменить словами «, дающего право на назначение государственной пенсии за выслугу лет, свыше стажа, продол</w:t>
        <w:softHyphen/>
        <w:t>жительность которого в соответствующем году определяется согласно при</w:t>
        <w:softHyphen/>
        <w:t>ложению к Федеральному закону «О государственном пенсионном обеспече</w:t>
        <w:softHyphen/>
        <w:t>нии в Российской Федерации».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4) часть 2 статьи 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 В случае если стаж муниципальной службы, дающий право на государственную пенсию за выслугу лет, заинтересованного лица менее стажа, продолжитель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, к заявлению прилагается </w:t>
      </w:r>
      <w:hyperlink w:anchor="Par332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заинтересованного лица на имя Главы Администрации Романовского сельского поселения, составленное по типовой форме, являющейся приложением 2 к настоящему Положению, о включении в стаж муниципальной службы, дающий право на государственную пенсию за выслугу лет, иных периодов службы (работы) на должностях руководителей и специалистов в организациях, опыт и знание работы в которых были необходимы для выполнения должностных обязанностей по замещавшейся должности муниципальной службы, в части, не достающей до указанного стажа, но в совокупности не превышающих одного года. К ходатайству прилагаются документы, подтверждающие приобретение соответствующих опыта и знаний и использование их при выполнении должностных обязанностей.»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 в приложении 1 слова «право на страховую пенсию по старости в соответствии с Федеральным законом» заменить словами «право на страхо</w:t>
        <w:softHyphen/>
        <w:t>вую пенсию по старости в соответствии с частью 1 статьи 8 Федерального закона», слова «до 15 лет,» заменить словами «до стажа, продолжитель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</w:t>
        <w:softHyphen/>
        <w:t>рации»,»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>6) За лицами, проходившими муниципальную службу, приоб</w:t>
        <w:softHyphen/>
        <w:t>ретшими право на государственную пенсию за выслугу лет в соответствии с Решением Собрания депутатов Романовского сельского поселения от 31.05.2013 № 33 «О принятии «Положения» о государственной пенсии за выслугу лет лицам, замещавшим муниципальные должности и должности муниципальной службы муниципального образования «Романовское сельское поселение» (в редакции, действовавшей до дня вступления в силу настоя</w:t>
        <w:softHyphen/>
        <w:t>щего Решения), и уволенными со службы до 1 января 2017 года, лицами, продолжающими замещать на 1 января 2017 года должности муниципальной службы и имеющими на 1 января 2017 года стаж муниципальной службы, дающий право на государственную пенсию за выслугу лет, не менее 20 лет, лицами, продолжающими замещать на 1 января 2017 года должности муниципальной службы, имеющими на этот день не менее 15 лет указанного стажа и приобретшими до 1 января 2017 года право на страховую пенсию по старости (инвалидности) в соответствии с Феде</w:t>
        <w:softHyphen/>
        <w:t xml:space="preserve">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№ 400-ФЗ «О страховых пенсиях», сохраняется право на государственную пенсию за выслугу лет в соответствии с Решением Собрания депутатов Романовского сельского поселения от 31.05.2013 № 33 «О принятии «Положения» о государственной пенсии за выслугу лет лицам, замещавшим муниципальные должности и должности муниципальной службы муниципального образования «Романовское сельское поселение» без учета изменений, внесенных настоящим Решением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омановского сельского поселения                             О.В.Андриянова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79ACDB8810F20F5A51242A162801CDD2157437242C4C14B811CD6B3E0D4983A8AB615B2F64D1D4EA4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8:00Z</dcterms:created>
  <dc:creator>Kondratyeva</dc:creator>
  <dc:description/>
  <cp:keywords/>
  <dc:language>en-US</dc:language>
  <cp:lastModifiedBy>Пользователь</cp:lastModifiedBy>
  <cp:lastPrinted>2018-01-08T15:12:00Z</cp:lastPrinted>
  <dcterms:modified xsi:type="dcterms:W3CDTF">2018-01-08T12:16:00Z</dcterms:modified>
  <cp:revision>6</cp:revision>
  <dc:subject/>
  <dc:title>ПРОЕКТ</dc:title>
</cp:coreProperties>
</file>