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РОМАНОВСКОЕ СЕЛЬСКОЕ ПОСЕЛЕНИЕ»</w:t>
      </w:r>
    </w:p>
    <w:p>
      <w:pPr>
        <w:pStyle w:val="Normal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РОМАНОВ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27 ноября 2017 года                                                                               № 5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Романов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Ром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Собрания депутатов Романовского сельского поселения от 30.11.2012 г. № 12 О принятии «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управления и распоряжения имуществом, находящимся в муниципальной собственности муниципального образования «Романовское сельское поселение», договора купли-продажи  земельных участков находящихся в муниципальной собственности с рассрочкой платежа № 1 от 26.06.2017 г.,  Собрание депутатов Романовского сельского поселения, р е ш и л 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5:1050, площадью 1240000 кв.м реестровый номер П 1.1.0.1200001, в связи с продажей земельного участка Газимову Хамзату Аюбовичу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5:1051 площадью 370000 кв.м. реестровый номер П 1.1.0.12000002, в связи с продажей земельного участка Газимову Хамзату Аюбович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Ром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   Контроль    за    выполнением    настоящего    решения    возложить    на председателя постоянной  комиссии по местному самоуправлению и охране общественного порядка, по бюджету налогам и собственности.</w:t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поселения                              О.В. Андриянова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9:00Z</dcterms:created>
  <dc:creator>Alexandre Katalov</dc:creator>
  <dc:description/>
  <dc:language>en-US</dc:language>
  <cp:lastModifiedBy>Романовское  сельское поселение</cp:lastModifiedBy>
  <cp:lastPrinted>2017-12-01T11:22:00Z</cp:lastPrinted>
  <dcterms:modified xsi:type="dcterms:W3CDTF">2017-12-01T08:22:00Z</dcterms:modified>
  <cp:revision>3</cp:revision>
  <dc:subject/>
  <dc:title>Глава администрации </dc:title>
</cp:coreProperties>
</file>