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РОМАНОВСКОЕ СЕЛЬСКОЕ ПОСЕЛЕНИЕ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МАНОВ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7» ноября  2017 г.                   № 54                                            </w:t>
      </w:r>
      <w:r>
        <w:rPr>
          <w:bCs/>
          <w:sz w:val="28"/>
          <w:szCs w:val="28"/>
        </w:rPr>
        <w:t>х.Романов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кого поселения от 31.03.2015 №110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О бюджетном процессе в Романовском сельском поселен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/>
      </w:pPr>
      <w:r>
        <w:rPr/>
        <w:tab/>
        <w:t xml:space="preserve">   В целях приведения в соответствие с нормами Бюджетного кодекса  Российской Федерации, руководствуясь статьей 24 Устава муниципального образования «Романовское сельское поселение», Собрание депутатов Романовского сельского поселения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jc w:val="center"/>
        <w:rPr/>
      </w:pPr>
      <w:r>
        <w:rPr/>
        <w:t>РЕШИЛО:</w:t>
      </w:r>
    </w:p>
    <w:p>
      <w:pPr>
        <w:pStyle w:val="TextBody"/>
        <w:tabs>
          <w:tab w:val="clear" w:pos="360"/>
          <w:tab w:val="left" w:pos="18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Романовского сельского поселения от 31.03.2015 № 110 «О бюджетном процессе в Романовском сельском поселении» следующие изменения: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статье 8 слова «от 22 октября 2005 года № 380-ЗС» заменить словами «от 26 декабря 2016 года № 834-ЗС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дополнить статьей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«Статья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рассмотрения и утверждения местных бюджетов</w:t>
      </w:r>
    </w:p>
    <w:p>
      <w:pPr>
        <w:pStyle w:val="Style1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утверждения местного бюджета на очередной финансовый год и плановый период решением Собрания депутатов Романовского сельского поселения о бюджете сельского поселения утверждаю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и (или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, а также по разделам и подразделам классификации расходов бюджетов в случаях, установленных муниципальным правовым актом Собрания депутатов Романовского сельского поселения,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 часть 2 статьи 18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оставление проекта бюджета сельского поселения основывается на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сновных направлениях бюджетной и налоговой политики Роман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огнозе социально-экономического развития Романовского сельского поселения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бюджетном прогнозе (проекте бюджетного прогноза, проекте изменений бюджетного прогноза) Романовского сельского поселения на долгосрочный период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муниципальных программах Романовского сельского поселения (проектах муниципальных программ Романовского сельского поселения, проектах изменений указанных программ).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статьи 20 изложить в следующей редакции:</w:t>
      </w:r>
    </w:p>
    <w:p>
      <w:pPr>
        <w:pStyle w:val="Normal"/>
        <w:suppressAutoHyphens w:val="true"/>
        <w:spacing w:lineRule="auto" w:line="216" w:before="240" w:after="240"/>
        <w:ind w:firstLine="7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бюджетной и налоговой политики Ром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 xml:space="preserve"> в статье 25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нкт 1 части 1 изложить в следующей редакции:</w:t>
      </w:r>
    </w:p>
    <w:p>
      <w:pPr>
        <w:pStyle w:val="Style17"/>
        <w:rPr/>
      </w:pPr>
      <w:r>
        <w:rPr/>
        <w:t xml:space="preserve">         </w:t>
      </w:r>
      <w:r>
        <w:rPr/>
        <w:t>«</w:t>
      </w:r>
      <w:r>
        <w:rPr>
          <w:sz w:val="28"/>
          <w:szCs w:val="28"/>
        </w:rPr>
        <w:t>1) основные направления бюджетной и налоговой политики Романовского сельского поселения.»;</w:t>
      </w:r>
    </w:p>
    <w:p>
      <w:pPr>
        <w:pStyle w:val="Style1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5 части 1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 xml:space="preserve"> часть 3 статьи 26 признать утратившей силу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часть 2 статьи 40 изложить в следующей редакци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.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статью 46.1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6.1. </w:t>
      </w:r>
      <w:r>
        <w:rPr>
          <w:rFonts w:cs="Times New Roman" w:ascii="Times New Roman" w:hAnsi="Times New Roman"/>
          <w:b/>
          <w:sz w:val="28"/>
          <w:szCs w:val="28"/>
        </w:rPr>
        <w:t>Переходные по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1. Приостановить до 1 января 2018 года действие абзаца первого и абзаца третьего части 3 статьи 2 настоящего Реш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остановить до 1 января 2018 года действие пункта 7 части 2 статьи 24 настоящего решения.</w:t>
      </w:r>
      <w:r>
        <w:rPr>
          <w:bCs/>
          <w:sz w:val="28"/>
          <w:szCs w:val="28"/>
        </w:rPr>
        <w:t>»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омановского сельского поселения                             О.В.Андриянова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-18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8:00Z</dcterms:created>
  <dc:creator>Лавренова Татьяна Сергеевна</dc:creator>
  <dc:description/>
  <cp:keywords/>
  <dc:language>en-US</dc:language>
  <cp:lastModifiedBy>Пользователь</cp:lastModifiedBy>
  <cp:lastPrinted>2017-11-27T15:56:00Z</cp:lastPrinted>
  <dcterms:modified xsi:type="dcterms:W3CDTF">2017-11-27T12:57:00Z</dcterms:modified>
  <cp:revision>10</cp:revision>
  <dc:subject/>
  <dc:title/>
</cp:coreProperties>
</file>