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.12.2018г.                               №  32-1                  </w:t>
        <w:tab/>
        <w:t>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муниципального                               бюджетного учреждения культуры Ром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мановский сельский дом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Романовского сельского поселения по осуществлению внутреннего муниципального контроля на 2018 год, утвержденным распоряжением Администрации Романовского сельского поселения от 29.12.2017г. №3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лановую проверку в отношении  МБУК «Романовский СД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лицами, уполномоченными на проведение проверки начальника сектора экономики и финансов Л.В.Басову, главного специалиста Лагутенко Е.М. за период с 01.01.2017г. по 31.12.2017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настоящая проверка проводится с целью  контроля з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авильностью расходования и целевым использованием субсидий, полученных на муниципальное задание, иных субсидий и средств, полученных от приносящей доход деятельности, поступивших на содержание </w:t>
      </w:r>
      <w:r>
        <w:rPr>
          <w:bCs/>
          <w:sz w:val="28"/>
          <w:szCs w:val="28"/>
        </w:rPr>
        <w:t>муниципального бюджетного учреждения культуры «Романовский сельский дом культуры»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дачами настоящей проверки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рка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 анализ  плана финансово-хозяйствен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рка правильности наделения учреждения имуществом и эффективности использования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оверка ведения банковских опер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верка правильности начисления заработной платы, единовременных премий и других выплат работникам учреждения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верка ведения учета расчетов с поставщиками и подряд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рок проведения проверки с 20.12.2018г. по 25.12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ом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В.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_______________ Л.В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Е.М.Лаг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Е.П.Шуткина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5:00Z</dcterms:created>
  <dc:creator>Admin</dc:creator>
  <dc:description/>
  <cp:keywords/>
  <dc:language>en-US</dc:language>
  <cp:lastModifiedBy>Пользователь</cp:lastModifiedBy>
  <cp:lastPrinted>2019-03-10T21:25:00Z</cp:lastPrinted>
  <dcterms:modified xsi:type="dcterms:W3CDTF">2019-03-10T18:25:00Z</dcterms:modified>
  <cp:revision>17</cp:revision>
  <dc:subject/>
  <dc:title> </dc:title>
</cp:coreProperties>
</file>