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по  проекту решения «О бюджете Романовского сельского поселения Дубовского района на 2017 год и плановый период 2018 и 2019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2.2016г.                                                                                               х.Романов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 14 человек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ы постановлением Администрации Романовского сельского поселения от 05.12.2016г.№ 2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овал 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иянова О.В.- председатель Собр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Романовского сельского поселения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ТЕМА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</w:rPr>
        <w:t>обсуждение проекта решения «О бюджете Романовского сельского поселения Дубовского района на 2017 год и плановый период 2018 и 2019 годов»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сектора экономики и финансов администрации Романовского сельского поселения Басову Л.В о </w:t>
      </w:r>
      <w:r>
        <w:rPr>
          <w:rFonts w:cs="Times New Roman" w:ascii="Times New Roman" w:hAnsi="Times New Roman"/>
          <w:sz w:val="28"/>
        </w:rPr>
        <w:t xml:space="preserve"> проекте решения «О бюджете Романовского сельского поселения Дубовского района на 2017 год и плановый период 2018 и 2019 годов»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лякова В.В..- депутат Собрания депутатов Романовского сельского поселения, Кулатов О.Б.- депутат Собрания депутатов Романовского сельского поселения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или одобрить проект </w:t>
      </w:r>
      <w:r>
        <w:rPr>
          <w:rFonts w:cs="Times New Roman" w:ascii="Times New Roman" w:hAnsi="Times New Roman"/>
          <w:sz w:val="28"/>
        </w:rPr>
        <w:t>решения «О бюджете Романовского сельского поселения Дубовского района на 2017 год и плановый период 2018 и 2019 годов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ект решения«</w:t>
      </w:r>
      <w:r>
        <w:rPr>
          <w:rFonts w:cs="Times New Roman" w:ascii="Times New Roman" w:hAnsi="Times New Roman"/>
          <w:sz w:val="28"/>
        </w:rPr>
        <w:t xml:space="preserve">О бюджете Романовского сельского поселения Дубовского района на 2017 год и плановый период 2018 и 2019 годов» </w:t>
      </w:r>
      <w:r>
        <w:rPr>
          <w:rFonts w:cs="Times New Roman" w:ascii="Times New Roman" w:hAnsi="Times New Roman"/>
          <w:sz w:val="28"/>
          <w:szCs w:val="28"/>
        </w:rPr>
        <w:t>направить на утверждение собрания депутатов Романовского сельского поселения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омановского сельского поселения                         Андриянова О.В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Р.В.Ткачева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ЗАКЛЮЧЕНИЕ О РЕЗУЛЬТАТАХ ПУБЛИЧНЫХ СЛУШАНИЙ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убличные слушания назначены постановлением Администрации Романовского сельского поселения от "05" декабря 2016 г. N24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Тема публичных слушаний: обсуждение проекта решения «О бюджете Романовского сельского поселения Дубовского района на 2017 год и плановый период 2018 и 2019 годов» </w:t>
      </w:r>
    </w:p>
    <w:p>
      <w:pPr>
        <w:pStyle w:val="Normal"/>
        <w:autoSpaceDE w:val="false"/>
        <w:spacing w:before="0" w:after="0"/>
        <w:ind w:firstLine="5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 "16" декабря 2016 г.в 17 ч.00ми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: здание Администрации Романовского сельского посе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07"/>
        <w:gridCol w:w="4148"/>
        <w:gridCol w:w="3815"/>
        <w:gridCol w:w="4547"/>
      </w:tblGrid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N </w:t>
              <w:br/>
              <w:t>п/п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просы, вынесенные </w:t>
              <w:br/>
              <w:t xml:space="preserve">на обсуждение    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ложения и дата</w:t>
              <w:br/>
              <w:t xml:space="preserve">их внесения   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ложение внесено</w:t>
              <w:br/>
              <w:t xml:space="preserve">(поддержано)   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тоги    </w:t>
              <w:br/>
              <w:t>рассмотрения</w:t>
              <w:br/>
              <w:t xml:space="preserve">вопроса  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</w:t>
            </w:r>
            <w:r>
              <w:rPr>
                <w:rFonts w:cs="Times New Roman" w:ascii="Times New Roman" w:hAnsi="Times New Roman"/>
                <w:sz w:val="28"/>
              </w:rPr>
              <w:t>решения «О бюджете Романовского сельского поселения Дубовского района на 2017 год и плановый период 2018 и 2019 годов»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</w:rPr>
              <w:t>1.Предложений в срок, установленный Положением</w:t>
            </w:r>
            <w:r>
              <w:rPr>
                <w:b w:val="false"/>
                <w:bCs w:val="false"/>
                <w:sz w:val="28"/>
              </w:rPr>
              <w:t xml:space="preserve"> о публичных слушаниях в </w:t>
            </w:r>
            <w:r>
              <w:rPr>
                <w:b w:val="false"/>
                <w:sz w:val="28"/>
              </w:rPr>
              <w:t>Романовского</w:t>
            </w:r>
            <w:r>
              <w:rPr>
                <w:b w:val="false"/>
                <w:bCs w:val="false"/>
                <w:sz w:val="28"/>
              </w:rPr>
              <w:t xml:space="preserve"> сельском поселении, не поступало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. Одобрить предложенный </w:t>
            </w:r>
            <w:r>
              <w:rPr>
                <w:b w:val="false"/>
                <w:sz w:val="28"/>
              </w:rPr>
              <w:t>проект решения «О бюджете Романовского сельского поселения Дубовского района на 2017 год и плановый период 2018 и 2019 годов»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Собрания депутатов </w:t>
            </w:r>
            <w:r>
              <w:rPr>
                <w:rFonts w:cs="Times New Roman" w:ascii="Times New Roman" w:hAnsi="Times New Roman"/>
                <w:sz w:val="28"/>
              </w:rPr>
              <w:t>Рома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8"/>
              </w:rPr>
              <w:t>(за–14,против–0,воздержались – 0)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 xml:space="preserve">Рекомендовать </w:t>
            </w:r>
            <w:r>
              <w:rPr>
                <w:b w:val="false"/>
                <w:sz w:val="28"/>
              </w:rPr>
              <w:t xml:space="preserve">проект  решения «О бюджете Романовского сельского поселения Дубовского района на 2017 год и плановый период 2018 и 2019 годов» </w:t>
            </w:r>
            <w:r>
              <w:rPr>
                <w:b w:val="false"/>
                <w:sz w:val="28"/>
                <w:szCs w:val="28"/>
              </w:rPr>
              <w:t xml:space="preserve">к принятию и направить без изменений на утверждение в Собрание депутатов </w:t>
            </w:r>
            <w:r>
              <w:rPr>
                <w:b w:val="false"/>
                <w:sz w:val="28"/>
              </w:rPr>
              <w:t>Романовского</w:t>
            </w:r>
            <w:r>
              <w:rPr>
                <w:b w:val="false"/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публичных слушаний                __________________     Андриянова О.А. 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екретарь публичных слушаний__________________________     Р.В.Ткач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19:00Z</dcterms:created>
  <dc:creator>1</dc:creator>
  <dc:description/>
  <cp:keywords/>
  <dc:language>en-US</dc:language>
  <cp:lastModifiedBy>Пользователь</cp:lastModifiedBy>
  <cp:lastPrinted>2015-04-28T11:51:00Z</cp:lastPrinted>
  <dcterms:modified xsi:type="dcterms:W3CDTF">2017-02-16T08:46:00Z</dcterms:modified>
  <cp:revision>4</cp:revision>
  <dc:subject/>
  <dc:title/>
</cp:coreProperties>
</file>