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проекту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Дубовского района за 2015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4.2016г.                                                                                               х.Роман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4 челове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постановлением Администрации Романовского сельского поселения от 11.04.2016г.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цкий Сергей Викторович- председатель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омановского сельского поселе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суждение проекта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5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администрации Романовского сельского поселения Басову Л.В о </w:t>
      </w:r>
      <w:r>
        <w:rPr>
          <w:rFonts w:cs="Times New Roman" w:ascii="Times New Roman" w:hAnsi="Times New Roman"/>
          <w:sz w:val="28"/>
        </w:rPr>
        <w:t xml:space="preserve"> проекте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5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В.А.- депутат Собрания депутатов Романовского сельского поселения, Яцкий С.В.- глава Роман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и одобрить проект </w:t>
      </w:r>
      <w:r>
        <w:rPr>
          <w:rFonts w:cs="Times New Roman" w:ascii="Times New Roman" w:hAnsi="Times New Roman"/>
          <w:sz w:val="28"/>
        </w:rPr>
        <w:t>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5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5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собрания депутатов Романовского сельского поселени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 поселения                                     С.В. Яцкий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Р.В.Ткаче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Администрации Романовского сельского поселения от "11" апреля 2011 г. N43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Тема публичных слушаний: </w:t>
      </w:r>
      <w:r>
        <w:rPr>
          <w:b w:val="false"/>
          <w:sz w:val="28"/>
        </w:rPr>
        <w:t>Рассмотрение проекта решения «Об утверждении отчета об исполнении бюджета Романовского</w:t>
      </w:r>
      <w:r>
        <w:rPr>
          <w:b w:val="false"/>
          <w:sz w:val="28"/>
          <w:szCs w:val="28"/>
        </w:rPr>
        <w:t xml:space="preserve"> сельского поселения Дубовского района за 2015 год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28" апреля  2016 г.в 17 ч.00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дание Администрации Ром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686"/>
        <w:gridCol w:w="4099"/>
        <w:gridCol w:w="39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5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bCs w:val="false"/>
                <w:sz w:val="28"/>
              </w:rPr>
              <w:t xml:space="preserve">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добрить опубликованный </w:t>
            </w: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5 год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rFonts w:cs="Times New Roman" w:ascii="Times New Roman" w:hAnsi="Times New Roman"/>
                <w:sz w:val="28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</w:rPr>
              <w:t>(за – 1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в – 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ржались – 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комендовать проект </w:t>
            </w:r>
            <w:r>
              <w:rPr>
                <w:b w:val="false"/>
                <w:sz w:val="28"/>
              </w:rPr>
              <w:t>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5 год» к принятию и направить без изменений на утверждение в Собрание депутато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__________________     С.В.Яцк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__________________________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9:00Z</dcterms:created>
  <dc:creator>1</dc:creator>
  <dc:description/>
  <cp:keywords/>
  <dc:language>en-US</dc:language>
  <cp:lastModifiedBy>Пользователь</cp:lastModifiedBy>
  <cp:lastPrinted>2015-04-28T11:51:00Z</cp:lastPrinted>
  <dcterms:modified xsi:type="dcterms:W3CDTF">2017-02-16T08:37:00Z</dcterms:modified>
  <cp:revision>3</cp:revision>
  <dc:subject/>
  <dc:title/>
</cp:coreProperties>
</file>