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Уста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«Романовское сельское посел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6.12.2017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да                                                                                    х. Романов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Председательствовала: Председатель Собрания депутатов -глава   Романовского сельского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ел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  Андриянова О.В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 23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 председателя Собрания депутатов – главу Романовского сельского     поселения Андриянову О.В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роинформировала  о необходимости обсуждения проекта </w:t>
      </w:r>
      <w:r>
        <w:rPr>
          <w:sz w:val="28"/>
        </w:rPr>
        <w:t>Устава муниципального образования «Романовское сельское поселение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качева Р.В., специалист первой категории Администрации Романовского сельского поселения,  о проекте Устава  муниципального образования «Романов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това И.В.</w:t>
      </w:r>
      <w:r>
        <w:rPr>
          <w:sz w:val="28"/>
          <w:szCs w:val="28"/>
        </w:rPr>
        <w:t>, депутат Собрания депутатов Романовского сельского поселения,  представила  информацию о работе рабочей комиссии по рассмотрению предложений, замечаний и дополнений  к проекту  Устава муниципального образования «Романо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якова В.В., депутат Собрания депутатов Романовского сельского поселения предложила одобрить проект Устав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 Романовское сельское поселение» и направить на утверждение Собранию депутатов Роман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  одобрить проект Устава муниципального образования «Романовское сельское поселение» и направить на утверждение Собранию депутатов Ром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Романовского  сельского поселения </w:t>
        <w:tab/>
        <w:t xml:space="preserve">       О. В.Андри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 xml:space="preserve">       Р.В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47:00Z</dcterms:created>
  <dc:creator>Администрация</dc:creator>
  <dc:description/>
  <cp:keywords/>
  <dc:language>en-US</dc:language>
  <cp:lastModifiedBy>Пользователь</cp:lastModifiedBy>
  <cp:lastPrinted>2013-07-17T09:59:00Z</cp:lastPrinted>
  <dcterms:modified xsi:type="dcterms:W3CDTF">2017-12-06T12:14:00Z</dcterms:modified>
  <cp:revision>42</cp:revision>
  <dc:subject/>
  <dc:title/>
</cp:coreProperties>
</file>