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 проекту решения «Об утверждении отчета об исполнении бюджета Рома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Дубовского района за 2016 год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04.2017г.                                                                                               х.Романов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 14 человек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ы постановлением Собрания депутатов Романовского сельского поселения от 11.04.2017г. №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 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иянова Ольга Викторовна- председатель Собр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–глава Романовского сельского поселения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</w:rPr>
        <w:t>обсуждение проекта решения «Об утверждении отчета об исполнении бюджета Ром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 за 2016 год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сектора экономики и финансов администрации Романовского сельского поселения Басову Л.В о </w:t>
      </w:r>
      <w:r>
        <w:rPr>
          <w:rFonts w:cs="Times New Roman" w:ascii="Times New Roman" w:hAnsi="Times New Roman"/>
          <w:sz w:val="28"/>
        </w:rPr>
        <w:t xml:space="preserve"> проекте решения «Об утверждении отчета об исполнении бюджета Ром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 за 2016 год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лякова В.В..- депутат Собрания депутатов Романовского сельского поселения, Яцкий С.В.- глава  Администрации Романовского сельского посел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ли одобрить проект </w:t>
      </w:r>
      <w:r>
        <w:rPr>
          <w:rFonts w:cs="Times New Roman" w:ascii="Times New Roman" w:hAnsi="Times New Roman"/>
          <w:sz w:val="28"/>
        </w:rPr>
        <w:t>решения «Об утверждении отчета об исполнении бюджета Ром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 за 2016 год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ект решения</w:t>
      </w:r>
      <w:r>
        <w:rPr>
          <w:rFonts w:cs="Times New Roman" w:ascii="Times New Roman" w:hAnsi="Times New Roman"/>
          <w:sz w:val="28"/>
        </w:rPr>
        <w:t>«Об утверждении отчета об исполнении бюджета Ром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 за 2016 год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править на утверждение собрания депутатов Романовского сельского поселения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омановского сельского поселения                           О.В.Андриянова 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Р.В.Ткачев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ЗАКЛЮЧЕНИЕ О РЕЗУЛЬТАТАХ ПУБЛИЧНЫХ СЛУША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е слушания назначены постановлением Собрания депутатов Романовского сельского поселения от "11" апреля 2017 г. N1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</w:rPr>
        <w:t xml:space="preserve">Тема публичных слушаний: </w:t>
      </w:r>
      <w:r>
        <w:rPr>
          <w:b w:val="false"/>
          <w:sz w:val="28"/>
        </w:rPr>
        <w:t>Рассмотрение проекта решения «Об утверждении отчета об исполнении бюджета Романовского</w:t>
      </w:r>
      <w:r>
        <w:rPr>
          <w:b w:val="false"/>
          <w:sz w:val="28"/>
          <w:szCs w:val="28"/>
        </w:rPr>
        <w:t xml:space="preserve"> сельского поселения Дубовского района за 2016 год»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 "28" апреля  2017 г.в 17 ч.00мин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здание Администрации Роман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88"/>
        <w:gridCol w:w="3686"/>
        <w:gridCol w:w="4099"/>
        <w:gridCol w:w="3960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 </w:t>
              <w:br/>
              <w:t>п/п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просы, вынесенные </w:t>
              <w:br/>
              <w:t xml:space="preserve">на обсуждение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я и дата</w:t>
              <w:br/>
              <w:t xml:space="preserve">их внесения   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е внесено</w:t>
              <w:br/>
              <w:t xml:space="preserve">(поддержано)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и    </w:t>
              <w:br/>
              <w:t>рассмотрения</w:t>
              <w:br/>
              <w:t xml:space="preserve">вопроса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оект решения «Об утверждении отчета об исполнении бюджета Романовского</w:t>
            </w:r>
            <w:r>
              <w:rPr>
                <w:b w:val="false"/>
                <w:sz w:val="28"/>
                <w:szCs w:val="28"/>
              </w:rPr>
              <w:t xml:space="preserve"> сельского поселения Дубовского района за 2016 год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</w:rPr>
              <w:t>1.Предложений в срок, установленный Положением</w:t>
            </w:r>
            <w:r>
              <w:rPr>
                <w:b w:val="false"/>
                <w:bCs w:val="false"/>
                <w:sz w:val="28"/>
              </w:rPr>
              <w:t xml:space="preserve"> о публичных слушаниях в </w:t>
            </w:r>
            <w:r>
              <w:rPr>
                <w:b w:val="false"/>
                <w:sz w:val="28"/>
              </w:rPr>
              <w:t>Романовского</w:t>
            </w:r>
            <w:r>
              <w:rPr>
                <w:b w:val="false"/>
                <w:bCs w:val="false"/>
                <w:sz w:val="28"/>
              </w:rPr>
              <w:t xml:space="preserve"> сельском поселении, не поступало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Одобрить опубликованный </w:t>
            </w:r>
            <w:r>
              <w:rPr>
                <w:b w:val="false"/>
                <w:sz w:val="28"/>
              </w:rPr>
              <w:t>проект решения «Об утверждении отчета об исполнении бюджета Романовского</w:t>
            </w:r>
            <w:r>
              <w:rPr>
                <w:b w:val="false"/>
                <w:sz w:val="28"/>
                <w:szCs w:val="28"/>
              </w:rPr>
              <w:t xml:space="preserve"> сельского поселения Дубовского района за 2016 год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брания депутатов Романовского сельского поселения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(за – 14, против – 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держались – 0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Рекомендовать проект </w:t>
            </w:r>
            <w:r>
              <w:rPr>
                <w:b w:val="false"/>
                <w:sz w:val="28"/>
              </w:rPr>
              <w:t>решения «Об утверждении отчета об исполнении бюджета Романовского</w:t>
            </w:r>
            <w:r>
              <w:rPr>
                <w:b w:val="false"/>
                <w:sz w:val="28"/>
                <w:szCs w:val="28"/>
              </w:rPr>
              <w:t xml:space="preserve"> сельского поселения Дубовского района за 2016 год» к принятию и направить без изменений на утверждение в Собрание депутатов </w:t>
            </w:r>
            <w:r>
              <w:rPr>
                <w:b w:val="false"/>
                <w:sz w:val="28"/>
              </w:rPr>
              <w:t>Романовского</w:t>
            </w:r>
            <w:r>
              <w:rPr>
                <w:b w:val="false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убличных слушаний                __________________     О.В.Андриян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екретарь публичных слушаний__________________________     Р.В.Ткач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09:00Z</dcterms:created>
  <dc:creator>1</dc:creator>
  <dc:description/>
  <cp:keywords/>
  <dc:language>en-US</dc:language>
  <cp:lastModifiedBy>Пользователь</cp:lastModifiedBy>
  <cp:lastPrinted>2017-05-03T22:18:00Z</cp:lastPrinted>
  <dcterms:modified xsi:type="dcterms:W3CDTF">2017-05-03T19:19:00Z</dcterms:modified>
  <cp:revision>4</cp:revision>
  <dc:subject/>
  <dc:title/>
</cp:coreProperties>
</file>