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</w:t>
      </w:r>
    </w:p>
    <w:p>
      <w:pPr>
        <w:pStyle w:val="Heading2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09" w:hanging="0"/>
        <w:jc w:val="center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31.07.2018.                                                                                                   № 96                                                     х.Ром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Романовского</w:t>
      </w:r>
    </w:p>
    <w:p>
      <w:pPr>
        <w:pStyle w:val="ConsPlusTitle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1.10.2013 г. № 127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 перераспределением средств на реализацию программных мероприятий Администрация Романов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</w:t>
      </w:r>
      <w:r>
        <w:rPr>
          <w:kern w:val="2"/>
          <w:sz w:val="28"/>
          <w:szCs w:val="28"/>
        </w:rPr>
        <w:t xml:space="preserve">  </w:t>
      </w:r>
      <w:r>
        <w:rPr>
          <w:sz w:val="28"/>
          <w:szCs w:val="28"/>
        </w:rPr>
        <w:t>Внести в постановление Администрации Романовского сельского поселения от 11.10.2013 г. № 127 Об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«Муниципальная политика»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 Ресурсное обеспечение Муниципальной программы изложить в следующей редакции:</w:t>
      </w:r>
      <w:r>
        <w:rPr/>
        <w:t xml:space="preserve"> </w:t>
      </w:r>
    </w:p>
    <w:tbl>
      <w:tblPr>
        <w:tblW w:w="996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район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719,0 тыс. рублей, в том числ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5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5,2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71,1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2,8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0,4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>
          <w:sz w:val="28"/>
          <w:szCs w:val="28"/>
        </w:rPr>
        <w:t xml:space="preserve">1.2 Раздел 4. Информация по ресурсному обеспечению муниципальной программы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поселения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сего – 719,0 тыс. рублей, в том числ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9,5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55,2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171,1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7 год – 262,8 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8 год – 180,4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рограммы содержатся в приложении № 4 к муниципальной программе Романов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3 Ресурсное обеспечение </w:t>
      </w:r>
      <w:r>
        <w:rPr>
          <w:sz w:val="28"/>
          <w:szCs w:val="28"/>
        </w:rPr>
        <w:t>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56"/>
        <w:gridCol w:w="7258"/>
      </w:tblGrid>
      <w:tr>
        <w:trPr/>
        <w:tc>
          <w:tcPr>
            <w:tcW w:w="23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5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в 2014 – 2020 годах  составит за счет средств бюджета поселения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71,1 тыс. рублей, в том числ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5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5,2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0,6  тыс. рублей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4,8  тыс.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,0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тыс. рубл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 тыс.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 Раздел 8.5 Информация по ресурсному обеспечению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8.5. Информация по ресурсному обеспечению подпрограммы «Организация проведения выборов в </w:t>
      </w:r>
      <w:r>
        <w:rPr>
          <w:bCs/>
          <w:sz w:val="28"/>
          <w:szCs w:val="28"/>
        </w:rPr>
        <w:t>Романовском сельском поселении в 2018 году»</w:t>
      </w:r>
      <w:r>
        <w:rPr>
          <w:sz w:val="28"/>
          <w:szCs w:val="28"/>
        </w:rPr>
        <w:t xml:space="preserve"> муниципальной программы«Муниципальная политика»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9,2 тыс. рублей, в том числе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4 год – 0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0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89,2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7 год – 0,0 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 к муниципальной программе Рома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4 Раздел 8.5 Информация по ресурсному обеспечению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 </w:t>
      </w:r>
      <w:r>
        <w:rPr>
          <w:kern w:val="2"/>
          <w:sz w:val="28"/>
          <w:szCs w:val="28"/>
        </w:rPr>
        <w:t>изложить в следующей редакции:</w:t>
      </w:r>
      <w:r>
        <w:rPr/>
        <w:t xml:space="preserve"> </w:t>
      </w:r>
    </w:p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5. Информация по ресурсному обеспечению подпрограммы«Обеспечение реализации муниципальной программы «Муниципальная политика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58,7  тыс. рублей, в том числ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0,0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21,3  тыс. рубле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7 год – 18,0  тыс. рубле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018 год – 19,4 тыс. рубле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9 год – 0,0 тыс. рублей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3 к муниципальной программе Романовского сельског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5  Таблицу 3. </w:t>
      </w:r>
      <w:r>
        <w:rPr>
          <w:sz w:val="28"/>
          <w:szCs w:val="28"/>
        </w:rPr>
        <w:t>Расходы  местного бюджета  на реализацию муниципальной программы  Романовского сельского поселения  «Муниципальная политика»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Романовского сельского поселения 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24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210"/>
        <w:gridCol w:w="1783"/>
        <w:gridCol w:w="567"/>
        <w:gridCol w:w="567"/>
        <w:gridCol w:w="567"/>
        <w:gridCol w:w="567"/>
        <w:gridCol w:w="1134"/>
        <w:gridCol w:w="1134"/>
        <w:gridCol w:w="992"/>
        <w:gridCol w:w="1134"/>
        <w:gridCol w:w="992"/>
        <w:gridCol w:w="1082"/>
        <w:gridCol w:w="52"/>
        <w:gridCol w:w="1134"/>
        <w:gridCol w:w="1134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Администрация Роман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Романовском сельском поселении, дополнительное профессиональное образование лиц, занятых в Администрации Романовского сельского поселения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ома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1.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Рома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птимизации пенсионного обеспечения муниципальных служащи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выборов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ом сельском поселении в 2016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Главы Романовского сельского поселения и депутатов в Собрание депутатов Романовского сельского по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еспечение реализации муниципальной программы Романовского сельского поселения «Муниципальная поли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меропри-ятие 3.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 по проведению полевых этапов социологических исследований оценки населением ситуации в Романовском сельском посел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-ное меропри-ятие 3.2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Романовского сельского поселения в средствах массовых информ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м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kern w:val="2"/>
          <w:sz w:val="28"/>
          <w:szCs w:val="28"/>
        </w:rPr>
        <w:t xml:space="preserve">1.6  Таблицу 4. </w:t>
      </w:r>
      <w:r>
        <w:rPr>
          <w:sz w:val="28"/>
          <w:szCs w:val="28"/>
        </w:rPr>
        <w:t>Расходы 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оман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Романо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2700"/>
        <w:gridCol w:w="1851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униципальная</w:t>
              <w:br/>
              <w:t>программ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Муниципальная политика»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программа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Развитие муниципального управления и муниципальной службы в Романовском сельском поселении, дополнительное профессиональное образование лиц, занятых в Администрации в Романовского сельского поселения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5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проведения выборов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ановском сельском поселении в 2016 году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в Романовского сельского поселения «Муниципальная политика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омановского сельского поселения                                                           С.В.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 кадровой работе                                                                                Р.В.Ткачева</w:t>
      </w:r>
    </w:p>
    <w:p>
      <w:pPr>
        <w:pStyle w:val="Normal"/>
        <w:suppressAutoHyphens w:val="true"/>
        <w:jc w:val="right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6:00Z</dcterms:created>
  <dc:creator>Гавриленко Ю.А.</dc:creator>
  <dc:description/>
  <cp:keywords/>
  <dc:language>en-US</dc:language>
  <cp:lastModifiedBy>Пользователь</cp:lastModifiedBy>
  <cp:lastPrinted>2018-08-07T10:34:00Z</cp:lastPrinted>
  <dcterms:modified xsi:type="dcterms:W3CDTF">2018-08-07T07:34:00Z</dcterms:modified>
  <cp:revision>37</cp:revision>
  <dc:subject/>
  <dc:title/>
</cp:coreProperties>
</file>