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18 г.                                                                                            № 95                     х.Роман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омановского сельского поселения № 166 от 28.12.2017г. «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Оформление права собственности и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новское сельское поселение»» на 2018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1.2018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Романовского сельского поселения № 166 от 28.12.2017г. «Об утверждении плана реализации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 «Оформление права собственности и использование имущества муниципального образова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мановское сельское поселение»» на 2018 год»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8 г.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«Оформление права собственности и использование</w:t>
      </w:r>
    </w:p>
    <w:p>
      <w:pPr>
        <w:pStyle w:val="Postan"/>
        <w:rPr>
          <w:szCs w:val="28"/>
        </w:rPr>
      </w:pPr>
      <w:r>
        <w:rPr>
          <w:szCs w:val="28"/>
        </w:rPr>
        <w:t>имущества муниципального образования «Романовское сельское поселение» на 2014-2020 год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330"/>
        <w:gridCol w:w="1134"/>
        <w:gridCol w:w="113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ой собственностью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Роман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существлению полномочий по распоряжению земельными участками, государственная собственность на которые не разграниче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вопросам имущественных и земельных отнош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8-08-07T10:13:00Z</cp:lastPrinted>
  <dcterms:modified xsi:type="dcterms:W3CDTF">2018-08-07T07:13:00Z</dcterms:modified>
  <cp:revision>50</cp:revision>
  <dc:subject/>
  <dc:title/>
</cp:coreProperties>
</file>