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ind w:hanging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1.07.2018г.                                                                                               № 94                                  х.Роман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омановского сельского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№164 от 28.12.2017г Об утверждении плана реализаци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Романовског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Муниципальная политика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ом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5.01.2018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Роман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Романовского сельского поселения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я е т 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 Внести изменен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Романовского сельского поселения от 28.12.2017г № 164 «Об утверждении плана реализ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Романовского сельского поселения «Муниципальная политика»на 2018 год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(далее – план реализации) согласно приложению к настоящему постановлению.</w:t>
      </w:r>
    </w:p>
    <w:p>
      <w:pPr>
        <w:pStyle w:val="Normal"/>
        <w:spacing w:lineRule="auto" w:line="264"/>
        <w:ind w:firstLine="73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                                                      С.В.Яц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4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18 г. № 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Романовского сельского поселения «Муниципальная политика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4175"/>
        <w:gridCol w:w="1417"/>
        <w:gridCol w:w="993"/>
        <w:gridCol w:w="13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8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униципального управления и муниципальной службы в Романовском сельском поселении, дополнительное профессиональное образование лиц, занятых в Администрации Роман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Администрации Романовского сельского поселения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лекса мероприятий по повышению результативности деятельности органов Администрации Романовского сельского поселения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Администрации Ром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Роман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верия населения к муниципальным служа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1.5.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естижа 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тво Романов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я Собрания депутатов Романовского сельского поселения «Об утверждении положения о муниципальной службе в Романовском сельском поселении»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реализация решения Собрания депутатов Романовского сельского поселения «О принятии «</w:t>
            </w:r>
            <w:hyperlink w:anchor="Par35">
              <w:r>
                <w:rPr>
                  <w:rStyle w:val="InternetLink"/>
                  <w:sz w:val="22"/>
                  <w:szCs w:val="22"/>
                </w:rPr>
                <w:t>Положени</w:t>
              </w:r>
            </w:hyperlink>
            <w:r>
              <w:rPr>
                <w:sz w:val="22"/>
                <w:szCs w:val="22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Романовское сельское поселения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проведения выбор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овском сельском поселении в 2016 год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Романовского сельского поселения и депутатов в Собрание депутатов Роман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ыборов Главы Романовского сельского поселения и депутатов в Собрание депутатов Роман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Начальник сектора экономики и финансов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Романовского сельского поселения «Муниципальная политика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Начальник сектора экономики и финансов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объективного представления об оценке населением Романовского сельского поселения деятельности Администрации Романовского сельского поселения по итогам проведения социологических опросов на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 всех нормативных правовых актов, подлежащих официальному опубликованию в соответствии с законодательст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тельские работы по проведению полевых этапов социологических исследований оценки населением ситуации в Роман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циологического исследования в Романовском сельском поселении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3.2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фициальная публикация нормативно-правовых актов Администрации Романовского сельского поселения в средствах массовых информаций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 Администрации Роман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компетентности муниципальных служащих Роман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18-08-07T10:07:00Z</cp:lastPrinted>
  <dcterms:modified xsi:type="dcterms:W3CDTF">2018-08-07T07:07:00Z</dcterms:modified>
  <cp:revision>55</cp:revision>
  <dc:subject/>
  <dc:title/>
</cp:coreProperties>
</file>