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8 г.                                                                       № 92                             х.Роман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№156 от 28.12.2017г «Об утверждении плана реал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Романовского сельского поселения» на 2018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Романовского сельского поселения от 10.09.2013 г. № 106 «Об утверждении Порядка разработки, реализации и оценки эффективности муниципальных программ Рома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: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омановского сельского поселения от 28.12.2017г № 156 «Об утверждении плана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Романовского сельского поселения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Роман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 го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4.2018 г. №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Роман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Роман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проведение работ по техническому обслуживанию газового оборудования и сетей газового распред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Романовского сельского по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вопросам муниципального хозяйств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Роман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Рома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5-06T23:37:00Z</cp:lastPrinted>
  <dcterms:modified xsi:type="dcterms:W3CDTF">2018-08-06T13:44:00Z</dcterms:modified>
  <cp:revision>58</cp:revision>
  <dc:subject/>
  <dc:title/>
</cp:coreProperties>
</file>