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ГО СЕЛЬСКОГО ПОСЕЛЕНИЯ</w:t>
        <w:br/>
        <w:t>ДУБ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ind w:hanging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.07.2018 г.                                                                                                     № 91                        х.Роман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омановского сельского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158 от 28.12.2017г «Об утверждении плана реализ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Романовског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одействие занято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» на 2018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5.01.2018г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6  «Об утверждении Порядка  разработ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Роман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Ром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омановского сельского поселения №158 от 28.12.2017г «Об утверждении плана реализации муниципальной программы Романовского сельского поселения «Содействие занятости населения» на 2018 год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(далее – план реализации) согласно приложению к настоящему постановлению.</w:t>
      </w:r>
    </w:p>
    <w:p>
      <w:pPr>
        <w:pStyle w:val="Style14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autoSpaceDE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мановского сельского поселения:                                                        С.В.Яцкий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18 г.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Романовского сельского поселения «Содействие занятости на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95"/>
        <w:gridCol w:w="3765"/>
        <w:gridCol w:w="1440"/>
        <w:gridCol w:w="900"/>
        <w:gridCol w:w="1080"/>
        <w:gridCol w:w="720"/>
        <w:gridCol w:w="903"/>
        <w:gridCol w:w="89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8 год (тыс.руб.)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Активная политика занятости населения и социальная поддержка безработных граждан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их мест  для 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 для 4 </w:t>
            </w:r>
            <w:r>
              <w:rPr>
                <w:rFonts w:cs="Times New Roman" w:ascii="Times New Roman" w:hAnsi="Times New Roman"/>
              </w:rPr>
              <w:t>несовершеннолетних граждан в возрасте от 14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ятие постановления Администрации Романовского сельского поселения «О финансировании общественных работ в Роман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рабочих мест зля безработных и несовершеннолетних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 и предотвращение роста напряженности на рынк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3Char">
    <w:name w:val="Heading 3 Char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18-05-06T23:43:00Z</cp:lastPrinted>
  <dcterms:modified xsi:type="dcterms:W3CDTF">2018-08-06T13:34:00Z</dcterms:modified>
  <cp:revision>51</cp:revision>
  <dc:subject/>
  <dc:title/>
</cp:coreProperties>
</file>