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07.2018 г.                                                                                      № 90                                х.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оман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1.10.2013 г. № 1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Роман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 перераспределением средств на реализацию программных мероприятий Администрация Романов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Романовского сельского поселения от 11.10.2013 г. № 128 Об утверждении муниципальной программы Роман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 Ресурсное обеспечение Муниципальной программы изложить в следующей редакции:</w:t>
      </w:r>
      <w:r>
        <w:rPr/>
        <w:t xml:space="preserve">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60"/>
        <w:gridCol w:w="7036"/>
      </w:tblGrid>
      <w:tr>
        <w:trPr/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составляет 80,0 тыс. рублей, из них: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2014 год 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</w:t>
            </w:r>
            <w:r>
              <w:rPr>
                <w:sz w:val="28"/>
                <w:szCs w:val="28"/>
              </w:rPr>
              <w:t>– 8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1 «Активная политика занятости населения и социальная поддержка безработных граждан» составляет 80,0 тыс. рублей, из них: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-средства федерального бюджета -0,0</w:t>
            </w:r>
            <w:r>
              <w:rPr>
                <w:sz w:val="28"/>
                <w:szCs w:val="28"/>
              </w:rPr>
              <w:t xml:space="preserve"> тыс. рублей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- средства областного бюджета-0,0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>
                <w:bCs/>
                <w:sz w:val="28"/>
                <w:szCs w:val="28"/>
              </w:rPr>
              <w:t xml:space="preserve"> ;</w:t>
            </w:r>
          </w:p>
          <w:p>
            <w:pPr>
              <w:pStyle w:val="Web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местного бюджета-8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2014 год 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0</w:t>
            </w:r>
            <w:r>
              <w:rPr>
                <w:bCs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</w:t>
            </w:r>
            <w:r>
              <w:rPr>
                <w:sz w:val="28"/>
                <w:szCs w:val="28"/>
              </w:rPr>
              <w:t>– 8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>– 0,0 тыс. рублей;</w:t>
            </w:r>
          </w:p>
          <w:p>
            <w:pPr>
              <w:pStyle w:val="Web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1.2 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по ресурсному обеспечению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ресурсного обеспечения муниципальной программы являются средства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 объем  финансирования   муниципальной   программы   на 2014 – 2020 годы составит 80,0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 местного бюджета, областного бюджета, федерального бюджета и внебюджетных источников на реализацию муниципальной программы приводятся в приложении № 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 Ресурсное обеспечение </w:t>
      </w:r>
      <w:r>
        <w:rPr>
          <w:sz w:val="28"/>
          <w:szCs w:val="28"/>
        </w:rPr>
        <w:t>подпрограммы «Активная политика занятости населения и социальная поддержка безработных граждан»</w:t>
      </w:r>
      <w:r>
        <w:rPr>
          <w:kern w:val="2"/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60"/>
        <w:gridCol w:w="7040"/>
      </w:tblGrid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0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 подпрограммы  составляет 0,0 тыс. рублей, из них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2014 год – 0,0 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0</w:t>
            </w:r>
            <w:r>
              <w:rPr>
                <w:bCs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</w:t>
            </w:r>
            <w:r>
              <w:rPr>
                <w:sz w:val="28"/>
                <w:szCs w:val="28"/>
              </w:rPr>
              <w:t>– 8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Web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Web"/>
              <w:keepNext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0" w:type="dxa"/>
            <w:tcBorders/>
          </w:tcPr>
          <w:p>
            <w:pPr>
              <w:pStyle w:val="Web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1.4 Раздел 4. Информация по ресурсному обеспечению  подпрограммы муниципальной программы </w:t>
      </w:r>
      <w:r>
        <w:rPr>
          <w:kern w:val="2"/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ресурсного обеспечения подпрограммы являются средства местного бюджета. Общий объем финансирования подпрограммы на 2014 – 2020 годы составит 8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реализацию подпрограммы приводятся в приложении № 7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, областного бюджета и федерального бюджета на реализацию подпрограммы приводятся в приложении № 8 к муниципальной програм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5  Приложение 7. </w:t>
      </w:r>
      <w:r>
        <w:rPr>
          <w:sz w:val="28"/>
          <w:szCs w:val="28"/>
        </w:rPr>
        <w:t>Расходы  местного бюджета на реализацию муниципальной программы Романовского сельского поселения «Содействие занятости населения»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116" w:type="dxa"/>
        <w:jc w:val="left"/>
        <w:tblInd w:w="10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>
          <w:trHeight w:val="1189" w:hRule="atLeast"/>
        </w:trPr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ю муниципальной программы Роман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-приятия, меро-</w:t>
              <w:br/>
              <w:t>приятия ведом-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-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действие занятости </w:t>
            </w:r>
          </w:p>
          <w:p>
            <w:pPr>
              <w:pStyle w:val="ConsPlusCell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-грамма 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ктивная политика занятости населения и социальная поддержка безработ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Романовского сельского поселения, ГКУ РО «Центр занятости населения Дубовского района»  (далее – ГКУ РО):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КУ Р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-тие 1.2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лет-них граждан в возрасте от 14 до 18 лет в свободное от учебы врем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КУ Р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8"/>
          <w:szCs w:val="28"/>
        </w:rPr>
        <w:t xml:space="preserve">1.6  Приложение 8. </w:t>
      </w:r>
      <w:r>
        <w:rPr>
          <w:sz w:val="28"/>
          <w:szCs w:val="28"/>
        </w:rPr>
        <w:t>Расходы  местного бюджета, областного бюджета, федерального бюджета и внебюджетных источников на реализацию муниципальной программы Романовского сельского поселения «Содействие занятости населения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одействие занятости населения»</w:t>
            </w:r>
          </w:p>
        </w:tc>
      </w:tr>
    </w:tbl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Роман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>программа Романовского сельского поселения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                                                           С.В.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Р.В.Ткачева</w:t>
      </w:r>
    </w:p>
    <w:p>
      <w:pPr>
        <w:pStyle w:val="Style22"/>
        <w:spacing w:lineRule="auto" w:line="240" w:before="0" w:after="0"/>
        <w:ind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азвание Знак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5:00Z</dcterms:created>
  <dc:creator>1</dc:creator>
  <dc:description/>
  <cp:keywords/>
  <dc:language>en-US</dc:language>
  <cp:lastModifiedBy>Пользователь</cp:lastModifiedBy>
  <cp:lastPrinted>2017-01-08T22:44:00Z</cp:lastPrinted>
  <dcterms:modified xsi:type="dcterms:W3CDTF">2018-08-06T13:32:00Z</dcterms:modified>
  <cp:revision>16</cp:revision>
  <dc:subject/>
  <dc:title>ПРАВИТЕЛЬСТВО РОССИЙСКОЙ ФЕДЕРАЦИИ</dc:title>
</cp:coreProperties>
</file>