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7. 2018г.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 8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х. Романов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Normal"/>
        <w:autoSpaceDE w:val="false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»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25.01.2018 г № 7 «Об утверждении Методических рекомендаций по разработке и реализации муниципальных программ Романовского сельского поселения» Администрация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1. Утвердить отчет об исполнении плана реализации муниципальной программы «Экономическое развитие и инновационная экономика» , утвержденной постановлением Администрации Романовского сельского поселения от 28.12.2017 года  №171  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  <w:r>
        <w:rPr>
          <w:kern w:val="2"/>
          <w:sz w:val="28"/>
          <w:szCs w:val="28"/>
        </w:rPr>
        <w:t xml:space="preserve"> муниципальной программы Романовского сельского поселения </w:t>
      </w:r>
      <w:r>
        <w:rPr>
          <w:sz w:val="28"/>
          <w:szCs w:val="28"/>
        </w:rPr>
        <w:t xml:space="preserve">«Экономическое развитие и инновационная экономика»  по результатам за 1 полугодие 2018 года согласно приложения  к настоящему постановлению.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азместить настоящее постановление на сайте  администрации Романовского сельского поселения. 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от 10.07.2018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                                                                               «Экономическое развитие и инновационная экономика»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 1 полугодие </w:t>
      </w:r>
      <w:r>
        <w:rPr>
          <w:rFonts w:cs="Times New Roman" w:ascii="Times New Roman" w:hAnsi="Times New Roman"/>
          <w:sz w:val="28"/>
          <w:szCs w:val="28"/>
          <w:u w:val="single"/>
        </w:rPr>
        <w:t>2018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Роман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Рома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Романов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Рома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Романов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заседаний Совета по инвестициям при </w:t>
            </w:r>
            <w:r>
              <w:rPr>
                <w:sz w:val="22"/>
                <w:szCs w:val="22"/>
              </w:rPr>
              <w:t>Главе Ром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Романов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Роман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 Романовского сельского поселения «Экономическое развитие и инновационная экономика»                                  на 2018 год 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Романовского сельского поселения «Развитие и поддержка субъектов  малого и среднего предпринимательства  в Романовском сельском  поселении» утверждена постановлением Администрации Романовского сельского поселения от 02.11.2015 № 11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Роман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Роман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 от 28.12.2018 № 171 утвержден план реализации муниципальной программы Романовского сельского поселения «Развитие и поддержка субъектов  малого и среднего предпринимательства  в Роман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Роман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18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Роман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/>
      </w:pPr>
      <w:r>
        <w:rPr>
          <w:sz w:val="28"/>
          <w:szCs w:val="28"/>
        </w:rPr>
        <w:t>Романовского сельского поселения «Развитие и поддержка субъектов  малого и среднего предпринимательства  в Романовском сельском  поселении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Пользователь</dc:creator>
  <dc:description/>
  <cp:keywords/>
  <dc:language>en-US</dc:language>
  <cp:lastModifiedBy>Пользователь</cp:lastModifiedBy>
  <cp:lastPrinted>2018-08-06T15:41:00Z</cp:lastPrinted>
  <dcterms:modified xsi:type="dcterms:W3CDTF">2018-08-06T12:46:00Z</dcterms:modified>
  <cp:revision>6</cp:revision>
  <dc:subject/>
  <dc:title/>
</cp:coreProperties>
</file>