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июля  2020 г.                                                                                       № 31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 Собрания депутатов Романовского сельского поселения от 31.03.2015 года № 110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ельском поселении»Администрация Романовского сельского поселения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1 полугодие   2020 года по доходам в сумме 2383,6 тыс. рублей, по расходам в сумме 2039,3тыс. рублей с превышением доходов над расходами  (профицит бюджета) в сумме 344,3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1 полугодие   2020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1 полугодие   2020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1полугодие  2020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мановского сельского поселения:           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т   02.07.2020 года   № 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Дубовского района                                                  з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1 полугодие   2020 года составило по доходам 2383,6 тыс. руб. или 47,0 % к годовому плану и по расходам в сумме 2039,3 тыс. руб. или 32,3 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ицит по итогам 1 полугодие  2020 года составил 344,3  тыс. руб. Увеличение доходов по сравнению с аналогичным периодом прошлого года составило 66,0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102,8 % и уменьшение расходов – 286,1 тыс. руб. или  87,7 % в сопоставимых данных.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казатели бюджета сельского поселения за 1 полугодие 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логовые и неналоговые доходы местного бюджета исполнены в сумме 196,5 тыс. руб. или 30,7 % к годовым плановым назначениям. Данный показатель выше  уровня аналогичного периода прошлого года на  20,9 тыс. руб. или 111,9%. Наибольший удельный вес в структуре налоговых и неналоговых доходов занимают: земельный налог-57,9 т.р., или  29,5 %, доходы от использования имущества, находящегося  в  государственной собственности– 59,1 тыс. руб или 30,1 %,налог на доходы физических лиц – 45,5 тыс. руб. или 23,2 %.,штрафы, санкции, возмещение ущерба-32,8 т.р. или 16,7%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 2187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2343,9 тыс. руб. или 98,3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направлениями расходов бюджета является обеспечение деятельности бюджетных учреждений культуры – 164,8 тыс. руб., общегосударственные вопросы – 1526,2 тыс. руб., расходы на жилищно - коммунальное хозяйство – 55,7 тыс. руб, расходы на социальное обеспечение-68,2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602,2 тыс. руб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то на 18,1 тыс. руб. или на 103,1 % выше показателя аналогичного периода 2019г. Расходы на содержание органа местного самоуправления составляют 70,6%. от общей суммы расходов за 1 квартал 2020 года; обеспечение деятельности учреждений культуры составило 164,8 тыс. рублей, что на 27,9 тыс. рублей или 120,4% выше показателя аналогичного периода 2019г.В общем объеме расходов это составило 1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труда сотрудников администрации составили 1360,3 тыс. руб. или 66,7 % расходов бюджета поселения.</w:t>
      </w:r>
    </w:p>
    <w:tbl>
      <w:tblPr>
        <w:tblW w:w="1115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62"/>
        <w:gridCol w:w="3595"/>
        <w:gridCol w:w="376"/>
      </w:tblGrid>
      <w:tr>
        <w:trPr/>
        <w:tc>
          <w:tcPr>
            <w:tcW w:w="71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Дуб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з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2020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бюджета Романовского сельского поселения                                            </w:t>
            </w:r>
            <w:r>
              <w:rPr>
                <w:b/>
                <w:sz w:val="28"/>
                <w:szCs w:val="28"/>
              </w:rPr>
              <w:t>за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00"/>
              <w:gridCol w:w="2160"/>
              <w:gridCol w:w="1306"/>
            </w:tblGrid>
            <w:tr>
              <w:trPr>
                <w:trHeight w:val="188" w:hRule="atLeast"/>
              </w:trPr>
              <w:tc>
                <w:tcPr>
                  <w:tcW w:w="7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(тыс.руб.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9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6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5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5,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,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9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9,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муниципальных правовых ак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1,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2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87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2,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87,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 на выравнивание бюджетной  обеспеч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94,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47,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,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72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3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9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3,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3,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3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3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1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,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317,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39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ЕФИЦИТ (-), ПРОФИЦИТ (+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1245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1245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ки средств бюджет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-1245,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851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jc w:val="right"/>
        <w:rPr/>
      </w:pPr>
      <w:r>
        <w:rPr/>
        <w:t>от 02.07.2020 года  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е затраты на денежное содержание работников администрации и работников муниципальных бюджетных учреждений 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56"/>
        <w:gridCol w:w="31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 (ед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затраты 211,213(тыс.руб.)</w:t>
            </w:r>
          </w:p>
        </w:tc>
      </w:tr>
      <w:tr>
        <w:trPr>
          <w:trHeight w:val="64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,5</w:t>
            </w:r>
          </w:p>
        </w:tc>
      </w:tr>
      <w:tr>
        <w:trPr>
          <w:trHeight w:val="6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</w:tr>
      <w:tr>
        <w:trPr>
          <w:trHeight w:val="43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Пользователь</cp:lastModifiedBy>
  <cp:lastPrinted>2019-05-07T16:57:00Z</cp:lastPrinted>
  <dcterms:modified xsi:type="dcterms:W3CDTF">2020-07-13T08:51:00Z</dcterms:modified>
  <cp:revision>158</cp:revision>
  <dc:subject/>
  <dc:title/>
</cp:coreProperties>
</file>