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 РАЙОНА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  <w:br/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т  22.11.2019 г.                                                                                             № 74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. 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ня налоговых расходов Романовского сельского поселения 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и оценки н</w:t>
      </w:r>
      <w:bookmarkStart w:id="0" w:name="_GoBack"/>
      <w:bookmarkEnd w:id="0"/>
      <w:r>
        <w:rPr>
          <w:b/>
          <w:sz w:val="28"/>
          <w:szCs w:val="28"/>
        </w:rPr>
        <w:t>алоговых расходов Романовского сельского поселения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Администрация Романовского сельского поселения 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Романовского сельского поселения и оценки налоговых расходов Роман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Кураторам налоговых расходов, определенным в соответствии </w:t>
      </w:r>
      <w:r>
        <w:rPr>
          <w:spacing w:val="-2"/>
          <w:sz w:val="28"/>
          <w:szCs w:val="28"/>
        </w:rPr>
        <w:t>с Порядком, утвержденным настоящим постановлением, обеспечить утверждение</w:t>
      </w:r>
      <w:r>
        <w:rPr>
          <w:sz w:val="28"/>
          <w:szCs w:val="28"/>
        </w:rPr>
        <w:t xml:space="preserve"> методик оценки эффективности налоговых расходов Романовского сельского поселения до 1 января 2020 г., а также ежегодное, до 1 октября, утверждение (изменение) методик оценки эффективности налоговых расходов Романовского сельского поселения по новым налоговым расходам Ром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Постановление Администрации Романовского сельского поселения от 23.08.2011 № 79 «</w:t>
      </w:r>
      <w:r>
        <w:rPr>
          <w:sz w:val="28"/>
        </w:rPr>
        <w:t>О Порядке оценки обоснованности и эффективности налоговых льгот по местным налогам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color w:val="000000"/>
          <w:spacing w:val="-8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Романовского сельского поселения                                              С.В.Яцкий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27"/>
      <w:bookmarkStart w:id="2" w:name="P27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Администрации Романовского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2.11.2019 № 74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 и оценки налоговых расходов Ром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Романовского сельского поселения и оценки налоговых расходов Ром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– орган местного самоуправления Романовского сельского поселения, ответственный в соответствии с полномочиями, установленными муниципальными правовыми актами Романовского сельского поселения, за достижение соответствующих налоговому расходу целей муниципальной программы Романовского сельского поселения и (или) целей социально-экономического развития Романовского сельского поселения, не относящихся к муниципальным программам Ром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Романовского сельского поселения – сведения о положениях муниципальных правовых актов Роман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 Ром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Романовского сельского поселения – комплекс мероприятий по оценке объемов налоговых расходов Романовского сельского поселения, обусловленных льготами, предоставленными плательщикам, а также по оценке эффективности налоговых расходов Ром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Романовского сельского поселения – определение </w:t>
      </w:r>
      <w:r>
        <w:rPr>
          <w:spacing w:val="-4"/>
          <w:sz w:val="28"/>
          <w:szCs w:val="28"/>
        </w:rPr>
        <w:t xml:space="preserve">объемов выпадающих доходов консолидированного бюджета </w:t>
      </w:r>
      <w:r>
        <w:rPr>
          <w:sz w:val="28"/>
          <w:szCs w:val="28"/>
        </w:rPr>
        <w:t>Романовского сельского поселения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Романовского сельского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Ром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Роман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еречень налоговых расходов Романовского сельского поселения – документ, содержащий сведения о распределении налоговых расходов в соответствии с целями муниципальных программ Романовского сельского поселения, структурных элементов муниципальных программ Романовского сельского поселения и (или) целями социально-экономического развития Романовского сельского поселения, не относящимися к муниципальным программам Романов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оциальные налоговые расходы Романовского сельского поселения – целевая категория налоговых расходов Роман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тимулирующие налоговые расходы Роман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 последующее увеличение доходов консолидированного бюджета Роман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технические налоговые расходы Роман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Роман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консолидированный бюджет Роман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Роман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Роман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4"/>
          <w:sz w:val="28"/>
          <w:szCs w:val="28"/>
        </w:rPr>
        <w:t xml:space="preserve">1.3. Отнесение 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spacing w:val="-4"/>
          <w:sz w:val="28"/>
          <w:szCs w:val="28"/>
        </w:rPr>
        <w:t xml:space="preserve"> к муниципа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граммам </w:t>
      </w:r>
      <w:r>
        <w:rPr>
          <w:sz w:val="28"/>
          <w:szCs w:val="28"/>
        </w:rPr>
        <w:t>Романовского сельского поселения</w:t>
      </w:r>
      <w:r>
        <w:rPr>
          <w:spacing w:val="-4"/>
          <w:sz w:val="28"/>
          <w:szCs w:val="28"/>
        </w:rPr>
        <w:t xml:space="preserve"> осуществляется исходя из целей муниципальных</w:t>
      </w:r>
      <w:r>
        <w:rPr>
          <w:sz w:val="28"/>
          <w:szCs w:val="28"/>
        </w:rPr>
        <w:t xml:space="preserve"> программ Романовского сельского поселения, структурных элементов муниципальных программ Романовского сельского поселения и (или) целей социально-экономического развития Романов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Роман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Романовского сельского поселения Администрация Романовского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ормирует перечень налоговых расходов Романовского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ащий информацию, предусмотренную приложением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Романовского сельского поселения, необходимой для проведения их оценки, в том числе формирует оценку объемов налоговых расходов Романовского сельского поселения за отчетный финансовый год, а также оценку объемов налоговых расходов Роман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Романовского сельского поселения Управлением Федеральной налоговой службы по Ростовской област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Романовского сельского поселения, проводимой кураторами налоговых расходов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Романовского сельского поселения кураторы налоговых расходов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формируют паспорта налоговых расходов Романовского сельского поселения, содержащие информацию, предусмотренную приложением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Роман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х расходов Ром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3" w:name="P62"/>
      <w:bookmarkEnd w:id="3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 формируется Администрацией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до 15 апреля и направляется на согласование ответственным исполнителям муниципальных программ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>, которые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4" w:name="P63"/>
      <w:bookmarkEnd w:id="4"/>
      <w:r>
        <w:rPr>
          <w:color w:val="000000"/>
          <w:sz w:val="28"/>
          <w:szCs w:val="28"/>
        </w:rPr>
        <w:t xml:space="preserve">2.2. Кураторы налоговых расходов до 1 мая рассматривают проект перечня 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на предмет предлагаемого распределения 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в соответствии с целями муниципальных программ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и (или) целями</w:t>
      </w:r>
      <w:r>
        <w:rPr>
          <w:sz w:val="28"/>
          <w:szCs w:val="28"/>
        </w:rPr>
        <w:t xml:space="preserve"> социально-экономического развития Романовского сельского поселения</w:t>
      </w:r>
      <w:r>
        <w:rPr>
          <w:color w:val="000000"/>
          <w:sz w:val="28"/>
          <w:szCs w:val="28"/>
        </w:rPr>
        <w:t xml:space="preserve">, не относящимися к муниципальным программам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направляются в Администрацию </w:t>
      </w:r>
      <w:r>
        <w:rPr>
          <w:sz w:val="28"/>
          <w:szCs w:val="28"/>
        </w:rPr>
        <w:t>Роман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аправлению в Администрацию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в течение срока, указанного в абзаце первом настоящего пункт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эти замечания и предложения не направлены в Администрацию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в течение срока, указанного в абзаце первом настоящего пункта, проект перечня 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не содержат предложений по уточнению предлагаемого распределения 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 xml:space="preserve">Романовского сельского поселения и (или) целями социально-экономического развития Романовского сельского поселения, не относящимися к муниципальным программам Романовского сельского поселения, </w:t>
      </w:r>
      <w:r>
        <w:rPr>
          <w:color w:val="000000"/>
          <w:sz w:val="28"/>
          <w:szCs w:val="28"/>
        </w:rPr>
        <w:t xml:space="preserve">проект перечня 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считается согласованным в 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в части позиций, изложенных идентично позициям перечня 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на текущий финансовый год и плановый период, не требуется, за исключением случаев внесения изменений в перечень муниципальных программ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и (или) случаев изменения полномочий органов местного самоуправления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>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Администрация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обеспечивает согласование проекта перечня 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с соответствующими кураторами налоговых расходов до 1 июн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>перечен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размещается на официальном сайте Администрации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 направляют в Администрацию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соответствующую информацию для уточнения Администрацией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перечня 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5. Перечень 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с внесенными в него изменениями формируется до 1 октября (в случае уточнения структурных элементов муниципальных программ Ростовской области в рамках формирования проекта решения о местном бюджете на 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</w:rPr>
        <w:t xml:space="preserve"> в рамках рассмотрения и утверждения проекта решения о местном бюджете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мановского сельского поселения и обобщения результатов оценки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Романовского сельского поселения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3.1. В целях проведения оценки эффективности налоговых расходов Романовского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3.1.1. Администрация </w:t>
      </w:r>
      <w:r>
        <w:rPr>
          <w:sz w:val="28"/>
          <w:szCs w:val="28"/>
        </w:rPr>
        <w:t>Романовского сельского поселения</w:t>
      </w:r>
      <w:r>
        <w:rPr>
          <w:spacing w:val="-2"/>
          <w:sz w:val="28"/>
          <w:szCs w:val="28"/>
        </w:rPr>
        <w:t xml:space="preserve"> до 1 февраля направляет</w:t>
      </w:r>
      <w:r>
        <w:rPr>
          <w:sz w:val="28"/>
          <w:szCs w:val="28"/>
        </w:rPr>
        <w:t xml:space="preserve"> Управлению Федеральной налоговой службы по Ростовской области сведения о категориях плательщиков с указанием обуславливающих соответствующие </w:t>
      </w:r>
      <w:r>
        <w:rPr>
          <w:spacing w:val="-4"/>
          <w:sz w:val="28"/>
          <w:szCs w:val="28"/>
        </w:rPr>
        <w:t xml:space="preserve">налоговые расходы муниципальных правовых актов </w:t>
      </w:r>
      <w:r>
        <w:rPr>
          <w:sz w:val="28"/>
          <w:szCs w:val="28"/>
        </w:rPr>
        <w:t>Романовского сельского поселения</w:t>
      </w:r>
      <w:r>
        <w:rPr>
          <w:spacing w:val="-4"/>
          <w:sz w:val="28"/>
          <w:szCs w:val="28"/>
        </w:rPr>
        <w:t>, в том числе</w:t>
      </w:r>
      <w:r>
        <w:rPr>
          <w:sz w:val="28"/>
          <w:szCs w:val="28"/>
        </w:rPr>
        <w:t xml:space="preserve"> действовавших в отчетном году и в году, предшествующем отчетному году</w:t>
      </w:r>
      <w:bookmarkStart w:id="5" w:name="P56"/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3.1.2. Администрация Романов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 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Общие требования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 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Администрация Романовского сельского поселения до 20 августа при необходимости уточняет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2. Оценка эффективности налоговых расходов Романовского сельского поселения осуществляется кураторами налоговых расходов в соответствии с методиками, утвержденными муниципальными правовыми актами органов местного самоуправления Романовского сельского поселения,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Роман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Роман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6" w:name="P75"/>
      <w:bookmarkEnd w:id="6"/>
      <w:r>
        <w:rPr>
          <w:sz w:val="28"/>
          <w:szCs w:val="28"/>
        </w:rPr>
        <w:t>3.3. Критериями целесообразности налоговых расходов Романов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е налоговых расходов Романовского сельского поселения целям муниципальных программ Романовского сельского поселения, структурным элементам муниципальных программ Романовского сельского поселения 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Романовского сельского поселения</w:t>
      </w:r>
      <w:r>
        <w:rPr>
          <w:spacing w:val="-4"/>
          <w:sz w:val="28"/>
          <w:szCs w:val="28"/>
        </w:rPr>
        <w:t>, не относящимся к муниципальным</w:t>
      </w:r>
      <w:r>
        <w:rPr>
          <w:sz w:val="28"/>
          <w:szCs w:val="28"/>
        </w:rPr>
        <w:t xml:space="preserve"> программам Роман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ос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4. В случае несоответствия налоговых расходов Романовского сельского поселения хотя бы одному из критериев, указанных в пункте 3.3 настоящего раздела, куратору налогового расхода надлежит представить в Администрацию Романов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5. В качестве критерия результативности налогового расхода Романовского сельского поселения определяется как минимум один показатель (индикатор) достижения целей муниципальной программы Романов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Романовского сельского поселения</w:t>
      </w:r>
      <w:r>
        <w:rPr>
          <w:spacing w:val="-4"/>
          <w:sz w:val="28"/>
          <w:szCs w:val="28"/>
        </w:rPr>
        <w:t>, не относящихся к муниципальным</w:t>
      </w:r>
      <w:r>
        <w:rPr>
          <w:sz w:val="28"/>
          <w:szCs w:val="28"/>
        </w:rPr>
        <w:t xml:space="preserve"> программам Романовского сельского поселения, либо иной показатель (индикатор), на значение которого оказывают влияние налоговые расходы Роман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Романовского сельского поселения и (или) целями социально-экономического развития Романовского сельского поселения, не относящимися к муниципальным программам Роман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6. Оценка результативности налоговых расходов Романовского сельского поселения включает оценку бюджетной эффективности налоговых расходов Роман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7. В целях оценки бюджетной эффективности налоговых расходов Романовского сельского поселения осуществляется сравнительный анализ результативности </w:t>
      </w:r>
      <w:r>
        <w:rPr>
          <w:spacing w:val="-4"/>
          <w:sz w:val="28"/>
          <w:szCs w:val="28"/>
        </w:rPr>
        <w:t xml:space="preserve">предоставления льгот и результативности применения альтернативных механизмов </w:t>
      </w:r>
      <w:r>
        <w:rPr>
          <w:sz w:val="28"/>
          <w:szCs w:val="28"/>
        </w:rPr>
        <w:t xml:space="preserve">достижения целей муниципальной программы Романовского сельского поселения и (или) целей социально-экономического развития Романовского сельского поселения, не относящихся </w:t>
      </w:r>
      <w:r>
        <w:rPr>
          <w:spacing w:val="-2"/>
          <w:sz w:val="28"/>
          <w:szCs w:val="28"/>
        </w:rPr>
        <w:t xml:space="preserve">к муниципальным программам </w:t>
      </w:r>
      <w:r>
        <w:rPr>
          <w:sz w:val="28"/>
          <w:szCs w:val="28"/>
        </w:rPr>
        <w:t>Романовского сельского поселения</w:t>
      </w:r>
      <w:r>
        <w:rPr>
          <w:spacing w:val="-2"/>
          <w:sz w:val="28"/>
          <w:szCs w:val="28"/>
        </w:rPr>
        <w:t>, а также оценка совокупного бюджетного эффекта (самоокупаемости) стимулирующих налоговых</w:t>
      </w:r>
      <w:r>
        <w:rPr>
          <w:sz w:val="28"/>
          <w:szCs w:val="28"/>
        </w:rPr>
        <w:t xml:space="preserve"> расходов Роман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bookmarkStart w:id="7" w:name="P84"/>
      <w:bookmarkEnd w:id="7"/>
      <w:r>
        <w:rPr>
          <w:sz w:val="28"/>
          <w:szCs w:val="28"/>
        </w:rPr>
        <w:t xml:space="preserve">3.8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>местного бюджета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Романов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Романовского сельского поселения</w:t>
      </w:r>
      <w:r>
        <w:rPr>
          <w:spacing w:val="-4"/>
          <w:sz w:val="28"/>
          <w:szCs w:val="28"/>
        </w:rPr>
        <w:t xml:space="preserve">, не относящихся к муниципальным программам </w:t>
      </w:r>
      <w:r>
        <w:rPr>
          <w:sz w:val="28"/>
          <w:szCs w:val="28"/>
        </w:rPr>
        <w:t>Романовского сельского поселения</w:t>
      </w:r>
      <w:r>
        <w:rPr>
          <w:spacing w:val="-4"/>
          <w:sz w:val="28"/>
          <w:szCs w:val="28"/>
        </w:rPr>
        <w:t>, и объемов предоставлен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Романовского сельского поселения и (или) целей социально-экономического развития Романовского сельского поселения, не относящихся к муниципальным программам Роман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>В качестве альтернативных механизмов достижения целей муниципальной</w:t>
      </w:r>
      <w:r>
        <w:rPr>
          <w:sz w:val="28"/>
          <w:szCs w:val="28"/>
        </w:rPr>
        <w:t xml:space="preserve"> программы Романовского сельского поселения и (или) целей социально-экономического развития Романовского сельского поселения, не относящихся к муниципальным программам Романовского сельского поселения, могут учитываться в том чис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9. В целях оценки бюджетной эффективности стимулирующих налоговых расходов Романовского сельского поселения, обусловленных льготами, по налогу на прибыль организаций и налогу на имущество организаций наряду со сравнительным анализом, указанным в пункте 3.8 настоящего раздела, учитываются результаты оценки совокупного бюджетного эффекта (самоокупаемости) указанных налоговых расходов Романовского сельского поселения в соответствии с пунктом 3.10 настоящего раздела. Показатель оценки совокупного бюджетного эффекта (самоокупаемости) является одним из критериев для определения результативности налоговых расходов Романовского сельского поселения и рассчитывается Администрацией Роман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Романовского сельского поселения определяется отдельно по каждому налоговому расходу Роман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Романовского сельского поселения определяется в целом по указанной категории плательщиков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bookmarkStart w:id="8" w:name="P91"/>
      <w:bookmarkEnd w:id="8"/>
      <w:r>
        <w:rPr>
          <w:sz w:val="28"/>
          <w:szCs w:val="28"/>
        </w:rPr>
        <w:t>3.10. Оценка совокупного бюджетного эффекта (самоокупаемости) стимулирующих налоговых расходов Романовского сельского поселения определяется за период с начала действия для плательщиков соответствующих льгот или за 5 отчетных лет, а в случае, если указанные льготы действуют более 6 лет, – на день проведения оценки эффективности налогового расхода Ростовской области (E) по следующей форму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порядковый номер года, имеющий значение от 1 до 5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– объем налогов, задекларированных для уплаты в консолидированный бюджет Романовского сельского поселения j-м плательщиком в i-м году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При определении объема налогов, задекларированных для уплаты </w:t>
      </w:r>
      <w:r>
        <w:rPr>
          <w:spacing w:val="-2"/>
          <w:sz w:val="28"/>
          <w:szCs w:val="28"/>
        </w:rPr>
        <w:t xml:space="preserve">в консолидированный бюджет </w:t>
      </w:r>
      <w:r>
        <w:rPr>
          <w:sz w:val="28"/>
          <w:szCs w:val="28"/>
        </w:rPr>
        <w:t>Романовского сельского поселения</w:t>
      </w:r>
      <w:r>
        <w:rPr>
          <w:spacing w:val="-2"/>
          <w:sz w:val="28"/>
          <w:szCs w:val="28"/>
        </w:rPr>
        <w:t xml:space="preserve"> плательщиками, учитываются</w:t>
      </w:r>
      <w:r>
        <w:rPr>
          <w:sz w:val="28"/>
          <w:szCs w:val="28"/>
        </w:rPr>
        <w:t xml:space="preserve">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 исключением системы налогообложения при выполнении соглашений о разделе продукции), и земельному налогу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</w:t>
      </w:r>
      <w:r>
        <w:rPr>
          <w:spacing w:val="-2"/>
          <w:sz w:val="28"/>
          <w:szCs w:val="28"/>
        </w:rPr>
        <w:t>плательщиков, имеющих право на льготы, льготы действуют менее 6 лет, объемы</w:t>
      </w:r>
      <w:r>
        <w:rPr>
          <w:sz w:val="28"/>
          <w:szCs w:val="28"/>
        </w:rPr>
        <w:t xml:space="preserve"> налогов, подлежащих уплате в консолидированный бюджет Романовского сельского поселения, оцениваются (прогнозируются) Администрацией Роман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 – базовый объем налогов, задекларированных для уплаты в консолидированный бюджет Романовского сельского поселения j-м плательщиком в базовом год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– номинальный темп прироста налоговых доходов консолидированных бюджетов субъектов Российской Федерации в i-м году по отношению к показателям базового года, определяемый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r – расчетная стоимость среднесрочных рыночных заимствований, определяемая в соответствии </w:t>
      </w:r>
      <w:r>
        <w:rPr>
          <w:bCs/>
          <w:sz w:val="26"/>
          <w:szCs w:val="26"/>
        </w:rPr>
        <w:t xml:space="preserve">с постановлением </w:t>
      </w:r>
      <w:r>
        <w:rPr>
          <w:bCs/>
          <w:sz w:val="28"/>
          <w:szCs w:val="28"/>
        </w:rPr>
        <w:t>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11. Базовый объем налогов, задекларированных для уплаты в консолидированный бюджет Романовского сельского поселения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>N</w:t>
      </w:r>
      <w:r>
        <w:rPr>
          <w:spacing w:val="-2"/>
          <w:sz w:val="28"/>
          <w:szCs w:val="28"/>
          <w:vertAlign w:val="subscript"/>
        </w:rPr>
        <w:t>0j</w:t>
      </w:r>
      <w:r>
        <w:rPr>
          <w:spacing w:val="-2"/>
          <w:sz w:val="28"/>
          <w:szCs w:val="28"/>
        </w:rPr>
        <w:t xml:space="preserve"> – объем налогов, задекларированных для уплаты в консолидированный</w:t>
      </w:r>
      <w:r>
        <w:rPr>
          <w:sz w:val="28"/>
          <w:szCs w:val="28"/>
        </w:rPr>
        <w:t xml:space="preserve"> бюджет Романовского сельского поселения j-м плательщиком в базовом году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–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д базовым годом в настоящем документе понимается год, </w:t>
      </w:r>
      <w:r>
        <w:rPr>
          <w:spacing w:val="-2"/>
          <w:sz w:val="28"/>
          <w:szCs w:val="28"/>
        </w:rPr>
        <w:t>предшествующий году начала получения j-м плательщиком льготы, либо 6-й год,</w:t>
      </w:r>
      <w:r>
        <w:rPr>
          <w:sz w:val="28"/>
          <w:szCs w:val="28"/>
        </w:rPr>
        <w:t xml:space="preserve">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Романовского сельского поселения и содержа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вкладе налогового расхода в достижение целей государственной программы и (или) целей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аспорта налоговых расходов Романовского сельского поселения, результаты оценки эффективности налоговых расходов Романовского сельского поселения, рекомендации по результатам указанной оценки, включая рекомендации Администрации Романовского сельского поселения</w:t>
      </w:r>
      <w:r>
        <w:rPr>
          <w:spacing w:val="-2"/>
          <w:sz w:val="28"/>
          <w:szCs w:val="28"/>
        </w:rPr>
        <w:t xml:space="preserve"> 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в Администрацию Романовского сельского поселения ежегодно, до 1 ию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3. Администрация Романовского сельского поселения обобщает результаты оценки налоговых расходов Романовского сельского поселения, согласовывает их с кураторам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гласованная информация о результатах оценки налоговых расходов Романовского сельского поселения с предложениями о сохранении (уточнении, отмене) льгот для плательщиков до 1 августа направляется Главе Администрации Роман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Романовского сельского поселения учитываются при формировании основных направлений бюджетной и налоговой политики Романовского сельского поселения, а также при проведении оценки эффективности реализации муниципальных программ Ром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/>
      </w:pPr>
      <w:r>
        <w:rPr>
          <w:sz w:val="28"/>
          <w:szCs w:val="28"/>
        </w:rPr>
        <w:t xml:space="preserve">к Порядку формирования перечня налоговых расходов Романо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Романовского сельского поселения</w:t>
      </w:r>
      <w:r>
        <w:rPr>
          <w:bCs/>
          <w:sz w:val="28"/>
          <w:szCs w:val="28"/>
        </w:rPr>
        <w:t xml:space="preserve">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й поддержки в соответствии с целями муниципальных программ </w:t>
      </w: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833"/>
        <w:gridCol w:w="1834"/>
        <w:gridCol w:w="2397"/>
        <w:gridCol w:w="2678"/>
        <w:gridCol w:w="2679"/>
        <w:gridCol w:w="2679"/>
        <w:gridCol w:w="2538"/>
        <w:gridCol w:w="2679"/>
        <w:gridCol w:w="188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манов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логового расхода </w:t>
            </w:r>
            <w:r>
              <w:rPr>
                <w:sz w:val="28"/>
                <w:szCs w:val="28"/>
              </w:rPr>
              <w:t>Романовск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муниципального правового акта </w:t>
            </w:r>
            <w:r>
              <w:rPr>
                <w:sz w:val="28"/>
                <w:szCs w:val="28"/>
              </w:rPr>
              <w:t>Ром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Целевая категория налогового расхода </w:t>
            </w:r>
            <w:r>
              <w:rPr>
                <w:sz w:val="28"/>
                <w:szCs w:val="28"/>
              </w:rPr>
              <w:t>Романовского сель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Ром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предусматривающей налоговые расхо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мановского сельского поселения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ман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827"/>
        <w:gridCol w:w="1827"/>
        <w:gridCol w:w="2388"/>
        <w:gridCol w:w="2704"/>
        <w:gridCol w:w="2679"/>
        <w:gridCol w:w="2679"/>
        <w:gridCol w:w="2538"/>
        <w:gridCol w:w="2679"/>
        <w:gridCol w:w="18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5"/>
          <w:type w:val="nextPage"/>
          <w:pgSz w:orient="landscape" w:w="23811" w:h="16838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center"/>
        <w:rPr/>
      </w:pPr>
      <w:r>
        <w:rPr>
          <w:sz w:val="28"/>
          <w:szCs w:val="28"/>
        </w:rPr>
        <w:t>к Порядку формирования перечня налоговых расходов Романовского сельского поселения</w:t>
      </w:r>
      <w:r>
        <w:rPr>
          <w:spacing w:val="-2"/>
          <w:sz w:val="28"/>
          <w:szCs w:val="28"/>
        </w:rPr>
        <w:t xml:space="preserve">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jc w:val="right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>
          <w:tblHeader w:val="true"/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Романов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Муниципаль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Романов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Романов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Даты вступления в силу муниципаль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Даты вступления в силу муниципаль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Романовского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Романовского сельского поселения, наименования муниципальных правовых актов, определяющих цели социально-экономического развития Романовского сельского поселения, не относящиеся к муниципальным программам Роман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еречень налоговых расходов Романов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Романов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Романов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Романовского сельского поселения и (или) целей социально-экономического развития Роман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 муниципальным программам </w:t>
            </w:r>
            <w:r>
              <w:rPr>
                <w:sz w:val="28"/>
                <w:szCs w:val="28"/>
              </w:rPr>
              <w:t>Романовского сельского поселения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Романовского сельского поселения и (или) целей социально-экономического развития Романовского сельского поселения, не относящихся к муниципальным программам Рома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Романовского сельского поселения и (или) целей социально-экономического развития Романовского сельского поселения, не относящихся к муниципальным программам Роман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Ростовской обла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spacing w:val="-6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Романов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Ростовской обла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консолидированный бюджет Романовского сельского поселения плательщиками налогов, имеющими право на налоговые льготы, освобождения и иные преференции, установленные налоговым </w:t>
            </w:r>
            <w:r>
              <w:rPr>
                <w:spacing w:val="-8"/>
                <w:sz w:val="28"/>
                <w:szCs w:val="28"/>
              </w:rPr>
              <w:t>законодательством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Ростовской области</w:t>
            </w:r>
          </w:p>
        </w:tc>
      </w:tr>
      <w:tr>
        <w:trPr>
          <w:trHeight w:val="18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консолидированный бюджет Романовского сельского поселения, плательщиками налогов, имеющими право на налоговые льготы, освобождения и иные преференции, установленные налоговым законодательством,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9:00Z</dcterms:created>
  <dc:creator>1</dc:creator>
  <dc:description/>
  <cp:keywords/>
  <dc:language>en-US</dc:language>
  <cp:lastModifiedBy>Пользователь</cp:lastModifiedBy>
  <cp:lastPrinted>2019-11-18T11:32:00Z</cp:lastPrinted>
  <dcterms:modified xsi:type="dcterms:W3CDTF">2019-11-22T13:55:00Z</dcterms:modified>
  <cp:revision>5</cp:revision>
  <dc:subject/>
  <dc:title/>
</cp:coreProperties>
</file>