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92" w:leader="none"/>
          <w:tab w:val="left" w:pos="7980" w:leader="none"/>
        </w:tabs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Е СЕЛЬСКОЕ ПОСЕЛЕНИЕ</w:t>
      </w:r>
    </w:p>
    <w:p>
      <w:pPr>
        <w:pStyle w:val="Heading1"/>
        <w:ind w:right="282" w:hanging="0"/>
        <w:rPr/>
      </w:pPr>
      <w:r>
        <w:rPr/>
        <w:t>АДМИНИСТРАЦИЯ  РОМАНОВСКОГО СЕЛЬСКОГО ПОСЕЛЕНИЯ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right="35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right="35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8  октября  2019 г.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№ 71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. Романов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>Постановление Администрации Романовского                                                         сельского поселения от 02.05.2017  № 67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протест прокуратуры Романовского района Ростовской области от 18.10.2019 № 07-18-2019/2027, в соответствии с постановлением правительства Ростовской области от 11.09.2019 № 645, в целях приведения муниципального нормативного правового акта в соответствие с региональным законодательством, руководствуясь Уставом Романовского сельского поселения Дубовского района Ростовской области, Администрация  Романовского сельского поселения  </w:t>
      </w:r>
      <w:r>
        <w:rPr>
          <w:b/>
          <w:bCs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1.  Внести в постановление Администрации  Романовского сельского поселения от 02.05.2017 г  № 67  «</w:t>
      </w:r>
      <w:r>
        <w:rPr>
          <w:sz w:val="28"/>
        </w:rPr>
        <w:t xml:space="preserve">Об установлении Порядка определения </w:t>
      </w:r>
      <w:r>
        <w:rPr>
          <w:sz w:val="28"/>
          <w:szCs w:val="28"/>
        </w:rPr>
        <w:t>цены земельных участков, находящихся в муниципальной собственности Романовского сельского поселения,  при продаже таких земельных участков без проведения торгов» изменения согласно прилож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о дня его официального опублик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выполнения настоящего постановления 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омановского  сельского поселения                                      С.В. Яц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8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 .10. 2019  г.  №  7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44"/>
      <w:bookmarkEnd w:id="1"/>
      <w:r>
        <w:rPr>
          <w:b/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осимые в 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омановского сельского поселения от 02.05.2017 г  № 6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 УСТАНОВЛ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ОПРЕДЕЛЕНИЯ ЦЕНЫ ЗЕМЕЛЬНЫХ УЧАСТКОВ, НАХОДЯЩИХСЯ В МУНИЦИПАЛЬНОЙ СОБСТВЕННОСТИ РОМАНОВСКОГО СЕЛЬСКОГО ПОСЕЛЕНИЯ, ПРИ ПРОДАЖЕ ТАКИХ ЗЕМЕЛЬНЫХ УЧАСТКОВ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иложение изложить в  редак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8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мано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02.05.2017 г.  №  67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ЦЕНЫ ЗЕМЕЛЬНЫХ УЧАСТКОВ, НАХОДЯЩИХСЯ В МУНИЦИПАЛЬНОЙ СОБСТВЕННОСТИ РОМАНОВСКОГО СЕЛЬСКОГО ПОСЕЛЕНИЯ, ПРИ ПРОДАЖЕ ТАКИХ ЗЕМЕЛЬНЫХ УЧАСТКОВ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Par49"/>
      <w:bookmarkEnd w:id="2"/>
      <w:r>
        <w:rPr>
          <w:sz w:val="28"/>
          <w:szCs w:val="28"/>
        </w:rPr>
        <w:t>1. Настоящим Порядком определяется цена земельных участков, находящихся в муниципальной собственности Романовского сельского поселения, при продаже таких земельных участков без проведения торгов в случаях, указанных в пункте 2 статьи 3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Цена земельных участков определяется в размере, равном рыночной стоимости земельных участков, за исключением случаев, предусмотренных пунктами 3,4,5,6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х участков, образованных из земельного участка, предоставленного в аренду для комплексного освоения территории, лицу с которым в соответствии с Градостроительным кодексом Российской Федерации заключен договор о комплексном освоении территор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и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и этой некоммерческой организ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 продажи земельных участков лицам, указанным в пункте 2 статьи 39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статьей 39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 случаев продажи земельных участков, указанных в части 3 статьи 1 Областного закона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Ц = К</w:t>
      </w:r>
      <w:r>
        <w:rPr>
          <w:b/>
        </w:rPr>
        <w:t xml:space="preserve">ст </w:t>
      </w:r>
      <w:r>
        <w:rPr>
          <w:b/>
          <w:sz w:val="28"/>
          <w:szCs w:val="28"/>
        </w:rPr>
        <w:t>* С * К</w:t>
      </w:r>
      <w:r>
        <w:rPr>
          <w:b/>
        </w:rPr>
        <w:t>к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Ц – цена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/>
        <w:t xml:space="preserve">ст – </w:t>
      </w:r>
      <w:r>
        <w:rPr>
          <w:sz w:val="28"/>
          <w:szCs w:val="28"/>
        </w:rPr>
        <w:t>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/>
        <w:t>кр</w:t>
      </w:r>
      <w:r>
        <w:rPr>
          <w:sz w:val="28"/>
          <w:szCs w:val="28"/>
        </w:rPr>
        <w:t xml:space="preserve"> – коэффициент кратности ставки земельного налога, равный 1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 лицом либо передачи прав и обязанностей по договору аренды земельного участка этому гражданину  или юридическому лицу при условии отсутствия у администрация  Романовского сельского поселения информации о выявленных в рамках государственного земельного надзора и не устраненных нарушениях законодательства Российской Федерации при 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трока указанного договора аренды земельного участка, определяется в следующем размер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сутствия в Едином государственном реестре недвижимости сведений о кадастровой стоимости земельных участков  и невозможности ее определения, цена таких земельных участках опреде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. При продажи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 не указанных в пункте 2 статьи 39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Земельного кодекса Российской Федерации, на которых расположены здания, сооружения при их продаже указанным юридическим лицам, за исключение случаев продажи земельных участков, указанных в части 3 статьи 1 Областного закона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Ц = Р</w:t>
      </w:r>
      <w:r>
        <w:rPr>
          <w:b/>
        </w:rPr>
        <w:t xml:space="preserve">ст </w:t>
      </w:r>
      <w:r>
        <w:rPr>
          <w:b/>
          <w:sz w:val="28"/>
          <w:szCs w:val="28"/>
        </w:rPr>
        <w:t>* С * К</w:t>
      </w:r>
      <w:r>
        <w:rPr>
          <w:b/>
        </w:rPr>
        <w:t>к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Ц – цена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</w:t>
      </w:r>
      <w:r>
        <w:rPr/>
        <w:t xml:space="preserve">ст – </w:t>
      </w:r>
      <w:r>
        <w:rPr>
          <w:sz w:val="28"/>
          <w:szCs w:val="28"/>
        </w:rPr>
        <w:t>рыночная стоимость земельного участка, установленная в соответствии с 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/>
        <w:t>кр</w:t>
      </w:r>
      <w:r>
        <w:rPr>
          <w:sz w:val="28"/>
          <w:szCs w:val="28"/>
        </w:rPr>
        <w:t xml:space="preserve"> – коэффициент кратности ставки земельного налога, равный 1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Администрацию Романовского сельского поселения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е в них, если иное не установлено соглашением  всех правообладателей зданий, сооружений или помещений  в них либо решением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 продаже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 лицом либо передачи прав и обязанностей по договору аренды земельного участка этому гражданину  или юридическому лицу при условии отсутствия у администрация  Романовского сельского поселения информации о выявленных в рамках государственного земельного надзора и не устраненных нарушениях законодательства Российской Федерации при 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трока указанного договора аренды земельного участка, определяется в следующем размер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 процентов рыночн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 процентов рыночн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 процентов рыночн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 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Цена земельного участка определяется по состоянию на дату поступления в уполномоченный орган заявления о предоставлении земельного участка в собственность без проведения торг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лата цены земельных участков производится в течение пяти календарных дней со дня заключения договоров купли – продажи этих земельных участков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85" w:leader="none"/>
        <w:tab w:val="center" w:pos="4960" w:leader="none"/>
      </w:tabs>
      <w:spacing w:lineRule="exact" w:line="240" w:before="0" w:after="2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56" w:before="0" w:after="160"/>
      <w:jc w:val="center"/>
    </w:pPr>
    <w:rPr>
      <w:sz w:val="28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00"/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3:00Z</dcterms:created>
  <dc:creator>Романовское  сельское поселение</dc:creator>
  <dc:description/>
  <dc:language>en-US</dc:language>
  <cp:lastModifiedBy>Романовское  сельское поселение</cp:lastModifiedBy>
  <cp:lastPrinted>2019-10-29T14:39:00Z</cp:lastPrinted>
  <dcterms:modified xsi:type="dcterms:W3CDTF">2019-10-29T12:01:00Z</dcterms:modified>
  <cp:revision>11</cp:revision>
  <dc:subject/>
  <dc:title>АДМИНИСТРАЦИЯ</dc:title>
</cp:coreProperties>
</file>