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.10.2019                                                                                                     № 68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Комплекс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особо опасным и заразным болезням животных на территории Романовского сельского поселени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широким распространением заболевания свиней африканской чумой на территории Южного и Северо-Кавказского, Центрального федеральных округов,  вероятностью заноса и распространения вируса на территории Дубовского района, на основании протокола заседания областной межведомственной Комиссии по организации и контролю мероприятий по профилактике африканской чумы свиней на территории Ростовской области Администрация Ром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Комплексный план мероприятий по особо  опасным и заразным заболеваниях животных на территории Романовского сельского поселения в 2019 год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  С.В.Яцкий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5876" w:leader="none"/>
        </w:tabs>
        <w:ind w:right="393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5876" w:leader="none"/>
        </w:tabs>
        <w:ind w:right="39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</w:t>
      </w:r>
    </w:p>
    <w:p>
      <w:pPr>
        <w:pStyle w:val="Normal"/>
        <w:tabs>
          <w:tab w:val="clear" w:pos="708"/>
          <w:tab w:val="left" w:pos="15876" w:leader="none"/>
        </w:tabs>
        <w:ind w:right="393" w:firstLine="709"/>
        <w:jc w:val="right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02.10.2019    № 68                                                      </w:t>
      </w:r>
    </w:p>
    <w:p>
      <w:pPr>
        <w:pStyle w:val="Normal"/>
        <w:tabs>
          <w:tab w:val="clear" w:pos="708"/>
          <w:tab w:val="left" w:pos="15876" w:leader="none"/>
        </w:tabs>
        <w:ind w:right="39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ind w:right="393" w:firstLine="70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План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 особо опасным и заразным болезням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79"/>
        <w:gridCol w:w="2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 сельском поселении комиссии для проведения учёта поголовья свиней в ЛП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места для экстренного уничтожения трупов (туш) свиней в случае возникновения особо опасных и заразных болезней животных , с обязательным обеспечением безопасных условий труд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людения за клиническим состоянием домашних животных. О всех случаях внезапного падежа или одновременного массового заболевания свиней, а также  о необычном их поведении немедленно извещать государственную ветеринарную служб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следование ЛПХ на предмет выполнения ветеринарных правил содержания домашних животных и птиц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хозяйствующими субъектами ветеринарно-санитарных правил сбора, утилизации и уничтожения биологических отход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следование скотомогильников ,полигонов бытовых отходов ,свалок ,лесополос на предмет выявления трупов животных и птицы ,продуктов и  убоя .При обнаружении трупов проводить отбор проб и отправку их в ГБУ РО «Ростовская облСББЖ с П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ть и поддерживать запас материальных ресурсов, дезинфицирующих средств для ликвидации очагов африканской чумы свин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8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7">
    <w:name w:val="Обычный1"/>
    <w:basedOn w:val="Normal"/>
    <w:qFormat/>
    <w:pPr/>
    <w:rPr>
      <w:sz w:val="24"/>
      <w:szCs w:val="24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1:00Z</dcterms:created>
  <dc:creator>Приемная</dc:creator>
  <dc:description/>
  <cp:keywords/>
  <dc:language>en-US</dc:language>
  <cp:lastModifiedBy>Пользователь</cp:lastModifiedBy>
  <cp:lastPrinted>2019-11-05T10:51:00Z</cp:lastPrinted>
  <dcterms:modified xsi:type="dcterms:W3CDTF">2019-11-05T09:20:00Z</dcterms:modified>
  <cp:revision>16</cp:revision>
  <dc:subject/>
  <dc:title> </dc:title>
</cp:coreProperties>
</file>