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 декабря 2018 г.                                                                       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Романов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spacing w:val="38"/>
          <w:sz w:val="16"/>
          <w:szCs w:val="28"/>
        </w:rPr>
      </w:pPr>
      <w:r>
        <w:rPr>
          <w:spacing w:val="38"/>
          <w:sz w:val="40"/>
          <w:szCs w:val="28"/>
          <w:vertAlign w:val="superscript"/>
        </w:rPr>
        <w:t xml:space="preserve">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публичных слушан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бсуждению проекта бюджет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мановского сельского поселенияДубовск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9 год и плановый период 2020 и 2021 годов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 xml:space="preserve">ем Собрания депутатов Романовского сельского поселения от 14.10.2011 № 129 «О принятии положения о публичных слушаниях в Романовском сельском поселении» Собрание депутатов Романовского сельского поселения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TextBody"/>
        <w:suppressAutoHyphens w:val="false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азначить публичные слушания по обсуждению проекта бюджета Романовского сельского поселения Дубовского района на 2019 год и плановый период 2020 и 2021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 дату проведения публичных слушаний 14 декабря 2018 года в 17 часов в здании Администрации Романовского сельского поселения Дуб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Для организации и проведения публичных слушаний создать комиссию согласно </w:t>
      </w:r>
      <w:hyperlink r:id="rId4">
        <w:r>
          <w:rPr>
            <w:rStyle w:val="InternetLink"/>
            <w:sz w:val="28"/>
            <w:szCs w:val="28"/>
          </w:rPr>
          <w:t>приложению.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Определить дату проведения первого заседания комиссии – 12.12.2018 года.</w:t>
      </w:r>
    </w:p>
    <w:p>
      <w:pPr>
        <w:pStyle w:val="Normal"/>
        <w:widowControl w:val="false"/>
        <w:suppressAutoHyphens w:val="tru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TextBody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глава Романовского сельского поселения                       О.В.Андрия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12.2018г № 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комиссии по рассмотрению предложений и замечаний к проекту бюджета Романовского сельского поселения Дубовского района на 2019 год и плановый период 2020 и 2021 годов (далее –комисс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:</w:t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25"/>
      </w:tblGrid>
      <w:tr>
        <w:trPr>
          <w:trHeight w:val="751" w:hRule="atLeast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Андри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омановского сельского поселения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4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ий С.В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оманов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4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сова Л.В.-                 Начальник сектора экономики и финансов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660" w:type="dxa"/>
            <w:tcBorders/>
          </w:tcPr>
          <w:p>
            <w:pPr>
              <w:pStyle w:val="Normal"/>
              <w:ind w:right="-168" w:hanging="0"/>
              <w:rPr/>
            </w:pPr>
            <w:r>
              <w:rPr>
                <w:sz w:val="28"/>
                <w:szCs w:val="28"/>
              </w:rPr>
              <w:t>Лагутенко Е.М.-</w:t>
            </w:r>
          </w:p>
          <w:p>
            <w:pPr>
              <w:pStyle w:val="Normal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лавный специалист Администрации Романовского сельского поселения;</w:t>
            </w:r>
          </w:p>
        </w:tc>
      </w:tr>
      <w:tr>
        <w:trPr>
          <w:trHeight w:val="32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якова В.В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ова И.В.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Рома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Романов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22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2">
    <w:name w:val="WW8Num1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33:00Z</dcterms:created>
  <dc:creator>Пользователь</dc:creator>
  <dc:description/>
  <cp:keywords/>
  <dc:language>en-US</dc:language>
  <cp:lastModifiedBy>Пользователь</cp:lastModifiedBy>
  <cp:lastPrinted>2018-12-19T08:52:00Z</cp:lastPrinted>
  <dcterms:modified xsi:type="dcterms:W3CDTF">2018-12-19T05:52:00Z</dcterms:modified>
  <cp:revision>61</cp:revision>
  <dc:subject/>
  <dc:title>ГЛАВА ГОРОДА ВОЛГОДОНСКА</dc:title>
</cp:coreProperties>
</file>