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4.2018 г.                                                                                                     № 36                          х.Роман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мановского сельск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158 от 28.12.2017г «Об утверждении плана реализ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одействие занято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» на 2018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6  «Об утверждении Порядка  разработ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омановского сельского поселения №158 от 28.12.2017г «Об утверждении плана реализации муниципальной программы Романовского сельского поселения «Содействие занятости населения» на 2018 год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мановского сельского поселения:                                                        С.В.Яцкий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18 г.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Романовского сельского поселения «Содействие занятости на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Романовского сельского поселения «О финансировании общественных работ в Роман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8-05-06T23:43:00Z</cp:lastPrinted>
  <dcterms:modified xsi:type="dcterms:W3CDTF">2018-05-06T20:45:00Z</dcterms:modified>
  <cp:revision>49</cp:revision>
  <dc:subject/>
  <dc:title/>
</cp:coreProperties>
</file>