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18 г.                                                                       № 35                              х.Роман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омановского сель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№156 от 28.12.2017г «Об утверждении плана реализ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Рома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 Романовского сельского поселения» на 2018 год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Романовского сельского поселения от 10.09.2013 г. № 106 «Об утверждении Порядка разработки, реализации и оценки эффективности муниципальных программ Роман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Ром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 о с т а н о в л я е т: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 Внести измене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Романовского сельского поселения от 28.12.2017г № 156 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Романовского сельского поселения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услугами населения Романо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8 год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autoSpaceDE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мановского сельского поселения:                                                        С.В.Яцкий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0.04.2018 г. №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Роман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Роман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Романо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зифицикация объектов, находящихся в собственности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Романовского сельского по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, установке  и содержанию детских игровых площад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Романовского сельского по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коммунальной техники(триммеров, газонокосилок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Романовского сельского по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Романовского сельского по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Роман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Роман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8-05-06T23:37:00Z</cp:lastPrinted>
  <dcterms:modified xsi:type="dcterms:W3CDTF">2018-05-06T20:37:00Z</dcterms:modified>
  <cp:revision>57</cp:revision>
  <dc:subject/>
  <dc:title/>
</cp:coreProperties>
</file>