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04.2018 г.                                                                                      № 34                                  х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оман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1.10.2013 г. № 1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Роман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перераспределением средств на реализацию программных мероприятий Администрация Романов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Романовского сельского поселения от 11.10.2013 г. № 128 Об утверждении муниципальной программы Рома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Ресурсное обеспечение Муниципальной программы изложить в следующей редакции:</w:t>
      </w:r>
      <w:r>
        <w:rPr/>
        <w:t xml:space="preserve">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60"/>
        <w:gridCol w:w="7036"/>
      </w:tblGrid>
      <w:tr>
        <w:trPr/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составляет 60,0 тыс. рублей, из них: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>– 6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1 «Активная политика занятости населения и социальная поддержка безработных граждан» составляет 0,0 тыс. рублей, из них: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-средства федерального бюджета -0,0</w:t>
            </w:r>
            <w:r>
              <w:rPr>
                <w:sz w:val="28"/>
                <w:szCs w:val="28"/>
              </w:rPr>
              <w:t xml:space="preserve"> тыс. 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областного бюджета-0,0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 xml:space="preserve"> ;</w:t>
            </w:r>
          </w:p>
          <w:p>
            <w:pPr>
              <w:pStyle w:val="Web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местного бюджета-6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0</w:t>
            </w:r>
            <w:r>
              <w:rPr>
                <w:bCs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>– 6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1.2 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ресурсному обеспеч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 объем  финансирования   муниципальной   программы   на 2014 – 2020 годы составит 6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 местного бюджета, областного бюджета, федерального бюджета и внебюджетных источников на реализацию муниципальной программы приводятся в приложении №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 Ресурсное обеспечение </w:t>
      </w:r>
      <w:r>
        <w:rPr>
          <w:sz w:val="28"/>
          <w:szCs w:val="28"/>
        </w:rPr>
        <w:t>подпрограммы «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60"/>
        <w:gridCol w:w="7040"/>
      </w:tblGrid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 составляет 0,0 тыс. рублей, из них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0</w:t>
            </w:r>
            <w:r>
              <w:rPr>
                <w:bCs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>– 6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Web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0" w:type="dxa"/>
            <w:tcBorders/>
          </w:tcPr>
          <w:p>
            <w:pPr>
              <w:pStyle w:val="Web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1.4 Раздел 4. Информация по ресурсному обеспечению  подпрограммы муниципальной программы 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ресурсного обеспечения подпрограммы являются средства местного бюджета. Общий объем финансирования подпрограммы на 2014 – 2020 годы составит 6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приводятся в приложении № 7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, областного бюджета и федерального бюджета на реализацию подпрограммы приводятся в приложении № 8 к муниципальной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5  Приложение 7. </w:t>
      </w:r>
      <w:r>
        <w:rPr>
          <w:sz w:val="28"/>
          <w:szCs w:val="28"/>
        </w:rPr>
        <w:t>Расходы  местного бюджета на реализацию муниципальной программы Романовского сельского поселения «Содействие занятости населения»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116" w:type="dxa"/>
        <w:jc w:val="left"/>
        <w:tblInd w:w="10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1189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Роман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-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занятости </w:t>
            </w:r>
          </w:p>
          <w:p>
            <w:pPr>
              <w:pStyle w:val="ConsPlusCell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-грамма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омановского сельского поселения, ГКУ РО «Центр занятости населения Дубовского района»  (далее – ГКУ РО)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КУ Р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2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КУ Р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8"/>
          <w:szCs w:val="28"/>
        </w:rPr>
        <w:t xml:space="preserve">1.6  Приложение 8. </w:t>
      </w:r>
      <w:r>
        <w:rPr>
          <w:sz w:val="28"/>
          <w:szCs w:val="28"/>
        </w:rPr>
        <w:t>Расходы  местного бюджета, областного бюджета, федерального бюджета и внебюджетных источников на реализацию муниципальной программы Романовского сельского поселения «Содействие занятости населения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одействие занятости населения»</w:t>
            </w:r>
          </w:p>
        </w:tc>
      </w:tr>
    </w:tbl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Роман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>программа Романовского сельского поселения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                               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Style22"/>
        <w:spacing w:lineRule="auto" w:line="240" w:before="0" w:after="0"/>
        <w:ind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5:00Z</dcterms:created>
  <dc:creator>1</dc:creator>
  <dc:description/>
  <cp:keywords/>
  <dc:language>en-US</dc:language>
  <cp:lastModifiedBy>Пользователь</cp:lastModifiedBy>
  <cp:lastPrinted>2017-01-08T22:44:00Z</cp:lastPrinted>
  <dcterms:modified xsi:type="dcterms:W3CDTF">2018-05-06T19:46:00Z</dcterms:modified>
  <cp:revision>14</cp:revision>
  <dc:subject/>
  <dc:title>ПРАВИТЕЛЬСТВО РОССИЙСКОЙ ФЕДЕРАЦИИ</dc:title>
</cp:coreProperties>
</file>