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апреля 2018 г.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отчету об исполнении бюдж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ман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за 2017 год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Собрания депутатов Романовского сельского поселения от 15.10.2011 № 129 «О принятии положения о публичных слушаниях в Романовском сельском поселении» Собрание депутатов Романовского сельского поселения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убличные слушания по обсуждению исполнения бюджета Романовского сельского поселения Дубовского района за 2017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дату проведения публичных слушаний 27 апреля 2018 года в 17 часов в здании Администрации Романов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извещение о проведении публичных слушаний в средствах массовой информации.</w:t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О.В.Андрия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4.2018г.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комиссии по рассмотрению предложений и замечаний по исполнению бюджета Романовского сельского поселения Дубовского района за 2017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5"/>
      </w:tblGrid>
      <w:tr>
        <w:trPr>
          <w:trHeight w:val="751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нд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мановского сельского поселения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й С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м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ова Л.В.-                 Начальник сектора экономики и финанс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Лагутенко Е.М.-</w:t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Администрации Роман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кова В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 И.В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Пользователь</cp:lastModifiedBy>
  <cp:lastPrinted>2018-05-07T14:44:00Z</cp:lastPrinted>
  <dcterms:modified xsi:type="dcterms:W3CDTF">2018-05-07T11:44:00Z</dcterms:modified>
  <cp:revision>56</cp:revision>
  <dc:subject/>
  <dc:title>ГЛАВА ГОРОДА ВОЛГОДОНСКА</dc:title>
</cp:coreProperties>
</file>