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0. 2018г.</w:t>
        <w:tab/>
        <w:t xml:space="preserve">                                                                                   </w:t>
      </w:r>
      <w:r>
        <w:rPr>
          <w:bCs/>
          <w:sz w:val="28"/>
          <w:szCs w:val="28"/>
        </w:rPr>
        <w:t>№ 126</w:t>
      </w:r>
    </w:p>
    <w:p>
      <w:pPr>
        <w:pStyle w:val="Normal"/>
        <w:spacing w:lineRule="exact" w:line="320"/>
        <w:rPr>
          <w:spacing w:val="38"/>
          <w:sz w:val="16"/>
          <w:szCs w:val="28"/>
        </w:rPr>
      </w:pPr>
      <w:r>
        <w:rPr>
          <w:spacing w:val="38"/>
          <w:sz w:val="40"/>
          <w:szCs w:val="28"/>
          <w:vertAlign w:val="superscript"/>
        </w:rPr>
        <w:t xml:space="preserve">                   </w:t>
      </w:r>
    </w:p>
    <w:p>
      <w:pPr>
        <w:pStyle w:val="Style19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Романов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кономическое развитие и инновационная экономика»  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ом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за 9 месяцев 2018 год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омановского сельского поселения от 25.01.2018 г № 7 «Об утверждении Методических рекомендаций по разработке и реализации муниципальных программ Романовского сельского поселения» Администрация Роман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 xml:space="preserve">1. Утвердить отчет об исполнении плана реализации муниципальной программы «Экономическое развитие и инновационная экономика» , утвержденной постановлением Администрации Романовского сельского поселения от 28.12.2017 года  №171  </w:t>
      </w: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реализации</w:t>
      </w:r>
      <w:r>
        <w:rPr>
          <w:kern w:val="2"/>
          <w:sz w:val="28"/>
          <w:szCs w:val="28"/>
        </w:rPr>
        <w:t xml:space="preserve"> муниципальной программы Романовского сельского поселения </w:t>
      </w:r>
      <w:r>
        <w:rPr>
          <w:sz w:val="28"/>
          <w:szCs w:val="28"/>
        </w:rPr>
        <w:t xml:space="preserve">«Экономическое развитие и инновационная экономика»  по результатам за </w:t>
      </w:r>
      <w:r>
        <w:rPr>
          <w:sz w:val="28"/>
        </w:rPr>
        <w:t>9 месяце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2018 года согласно приложения  к настоящему постановлению.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азместить настоящее постановление на сайте  администрации Романовского сельского поселения.  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       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от 16.10.2018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чет об исполнении плана  реализации муниципальной программы:                                                                                «Экономическое развитие и инновационная экономика» 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ный период  </w:t>
      </w:r>
      <w:r>
        <w:rPr>
          <w:rFonts w:cs="Times New Roman" w:ascii="Times New Roman" w:hAnsi="Times New Roman"/>
          <w:sz w:val="28"/>
        </w:rPr>
        <w:t>9 месяцев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8 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843"/>
        <w:gridCol w:w="1276"/>
        <w:gridCol w:w="1559"/>
        <w:gridCol w:w="1701"/>
        <w:gridCol w:w="1701"/>
        <w:gridCol w:w="1222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Подпрограмма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. «Создание благоприятных условий для привлечения инвестиций и развитие субъектов малого и среднего предпринимательства в Роман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Создание благоприятной для инвестиций админи</w:t>
              <w:softHyphen/>
              <w:t>стративной среды на терри</w:t>
              <w:softHyphen/>
              <w:t>тории Рома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по правовой и кадров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регулирующего воздействия муниципальных нормативных правовых актов, влияющих на привлечение инвестиций; осуществление работы Совета по инвестициям при Главе Романовского сельского поселения, организация со</w:t>
              <w:softHyphen/>
              <w:t>провождения и мо</w:t>
              <w:softHyphen/>
              <w:t>ниторинг инвести</w:t>
              <w:softHyphen/>
              <w:t>ционных проектов, имеющих соци</w:t>
              <w:softHyphen/>
              <w:t>ально-экономиче</w:t>
              <w:softHyphen/>
              <w:t>ское значение для развития Роман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онная и ин</w:t>
              <w:softHyphen/>
              <w:t>формационная поддержка субъектов малого и сред</w:t>
              <w:softHyphen/>
              <w:t>него предпринима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по правовой и кадров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</w:t>
              <w:softHyphen/>
              <w:t>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 Романовского сельского поселения, кури</w:t>
              <w:softHyphen/>
              <w:t>рующих вопросы развития предпри</w:t>
              <w:softHyphen/>
              <w:t>нимательства; оказание мето</w:t>
              <w:softHyphen/>
              <w:t>дической помощи субъектам МСП; 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мероприятия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Проведение заседаний Совета по инвестициям при </w:t>
            </w:r>
            <w:r>
              <w:rPr>
                <w:sz w:val="22"/>
                <w:szCs w:val="22"/>
              </w:rPr>
              <w:t>Главе Роман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исследований в муниципальном образовании с подготовкой аналитиче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по правовой и кадров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Совета по инвестициям при Главе Романовского сельского поселения на постоянной осно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ение наиболее острых проблем, связанных с ведением бизнеса  в Романовском сельском поселении, анализа ситуации, выработки  и принятии  управленческих ре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проблем в сфере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ервой категории по правовой и кадров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 Романовского сельского поселения «Экономическое развитие и инновационная экономика»   на 2018 год (</w:t>
      </w:r>
      <w:r>
        <w:rPr>
          <w:sz w:val="28"/>
        </w:rPr>
        <w:t>9 месяце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Романовского сельского поселения «Развитие и поддержка субъектов  малого и среднего предпринимательства  в Романовском сельском  поселении» утверждена постановлением Администрации Романовского сельского поселения от 02.11.2015 № 11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тветственным исполнителем муниципальной программы является Администрация Роман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18 году средства не предусматри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Романов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Романовского сельского поселения  от 28.12.2018 № 171 утвержден план реализации муниципальной программы Романовского сельского поселения «Развитие и поддержка субъектов  малого и среднего предпринимательства  в Романовском сельском  поселении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на 2018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одного основного мероприятия подпрограммы 1 Создание благоприятных условий для привлечения инвестиций  и развитие субъектов малого и среднего предпринимательства в Романов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на 2018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подпрограммы 1 по состоянию на 01.10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2018 года  достигнуты промежуточные результат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ыявлению наиболее острых проблем, связанных с ведением бизнеса  в Романовском сельском поселении, анализа ситуации, выработки  и принятии  управленческих реш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Романовского сельского поселения «Развитие и поддержка субъектов  малого и среднего предпринимательства  в Романовском сельском  поселении» на 2018 год по итогам </w:t>
      </w:r>
      <w:r>
        <w:rPr>
          <w:sz w:val="28"/>
        </w:rPr>
        <w:t>9 месяцев</w:t>
      </w:r>
      <w:r>
        <w:rPr>
          <w:sz w:val="28"/>
          <w:szCs w:val="28"/>
        </w:rPr>
        <w:t xml:space="preserve">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tabs>
          <w:tab w:val="clear" w:pos="708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28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10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27" w:before="420" w:after="3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8:00Z</dcterms:created>
  <dc:creator>Пользователь</dc:creator>
  <dc:description/>
  <cp:keywords/>
  <dc:language>en-US</dc:language>
  <cp:lastModifiedBy>Пользователь</cp:lastModifiedBy>
  <cp:lastPrinted>2018-11-12T12:14:00Z</cp:lastPrinted>
  <dcterms:modified xsi:type="dcterms:W3CDTF">2018-11-12T09:15:00Z</dcterms:modified>
  <cp:revision>17</cp:revision>
  <dc:subject/>
  <dc:title/>
</cp:coreProperties>
</file>