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2» октября 2018 г.                                                                            № 111                 </w:t>
      </w:r>
    </w:p>
    <w:p>
      <w:pPr>
        <w:pStyle w:val="Normal"/>
        <w:spacing w:lineRule="auto" w:line="240"/>
        <w:jc w:val="center"/>
        <w:rPr>
          <w:spacing w:val="38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Романов</w:t>
      </w:r>
      <w:r>
        <w:rPr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доклада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а    и контроля 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       задания  на  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услуг за 9 месяцев 2018 года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льтуры       Ро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В соответствии с постановлением Главы Романовского сельского поселения  от </w:t>
      </w: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  <w:t>30 декабря 2011года № 161 «О порядке организации работы по формированию и финансовому обеспечению муниципального задания муниципальны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учреждениями Романовского сельского поселения»Администрация Романовского сельского поселения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  <w:tab/>
        <w:t>Утвердить доклад о результатах мониторинга и контроля исполнения муниципального задания на предоставление муниципальных услуг за  9 месяцев 2018 год учреждением культуры Романовского сельского   поселения МБУК «Романовский СДК»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постановление довести до сведения руководителя муниципального учреждения культуры Романовского сельского 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В целях информирования населения Рома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издании Романовского сельского поселения «РОДНЫЕ ПРОСТОРЫ», а также разместить на официальном сайте  Роман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anov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мановского сельского поселения                                                   С.В.Яцкий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Ром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12.10.2018г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результатах мониторинга и контроля исполнения муниципальных заданий на предоставление муниципальных услуг за 9 месяцев 2018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реждением культуры Романовского сельского поселения                              МБУК «Романовский СД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Главы Романовского сельского поселения от </w:t>
      </w:r>
      <w:r>
        <w:rPr>
          <w:rFonts w:cs="Times New Roman" w:ascii="Times New Roman" w:hAnsi="Times New Roman"/>
          <w:spacing w:val="8"/>
          <w:sz w:val="28"/>
          <w:szCs w:val="28"/>
        </w:rPr>
        <w:t>09.10.2015года № 102 «О порядке организации работы по формированию и финансовому обеспечению муниципального задания муниципальным учреждением Романо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>,  МБУК  «Романовский СДК», представлены отчеты и пояснительные записки по фактическому исполнению муниципального задания за 9 месяцев 2018 года по видам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Романовского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ые муниципальные услуги предоставляются на территории Романовского сельского  поселения муниципальными учреждениями культуры МБУК «Романовский СД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Ро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диница измерения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роведен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тителей на проведен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формир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участников в формир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ингент потребителей услуги – жители Романо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приложению 1 к настоящему докладу объем муниципального задания на предоставление услуг на 9 месяцев 2018 года составил- 36 проведенных мероприятий,  </w:t>
      </w:r>
      <w:r>
        <w:rPr>
          <w:rFonts w:cs="Times New Roman" w:ascii="Times New Roman" w:hAnsi="Times New Roman"/>
          <w:sz w:val="28"/>
          <w:szCs w:val="28"/>
        </w:rPr>
        <w:t>257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тителей на проведенных мероприятиях,7 клубных  формирований; 70 участников формирований. Фактическое исполнение муниципального задания за 9 месяцев 2018 года в соответствии с отчетом (Форма 7-НК) составило: 39 проведенных мероприятий ( 108,3 % от планируемого),  2121 посетителей на проведенных мероприятиях (82,3 % от планируемого),7 клубных  формирований ( 100,0 % от планируемого),  105 участников в формированиях (150,0   % от планируем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rFonts w:cs="Times New Roman" w:ascii="Times New Roman" w:hAnsi="Times New Roman"/>
          <w:sz w:val="28"/>
          <w:szCs w:val="28"/>
        </w:rPr>
        <w:t>Романовского с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поселения, но выполняется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докладу о результатах мониторин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я исполнения муниципального задания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за </w:t>
      </w:r>
      <w:r>
        <w:rPr>
          <w:rFonts w:cs="Times New Roman" w:ascii="Times New Roman" w:hAnsi="Times New Roman"/>
          <w:sz w:val="28"/>
          <w:szCs w:val="28"/>
          <w:lang w:eastAsia="en-US"/>
        </w:rPr>
        <w:t>9 месяцев 2018 года</w:t>
      </w:r>
      <w:r>
        <w:rPr>
          <w:rFonts w:cs="Times New Roman" w:ascii="Times New Roman" w:hAnsi="Times New Roman"/>
          <w:sz w:val="28"/>
          <w:szCs w:val="28"/>
        </w:rPr>
        <w:t xml:space="preserve"> учрежд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11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ями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месяцев 2018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[(4)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«Сведения об учреждениях культурно-досугового типа за 2018 год» (форма №7-НК);</w:t>
      </w:r>
    </w:p>
    <w:p>
      <w:pPr>
        <w:pStyle w:val="Normal"/>
        <w:spacing w:lineRule="auto" w:line="240" w:before="0" w:after="0"/>
        <w:ind w:left="110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к докладу о результатах мониторинга и контроля исполнения муниципального  задания  на предоставление муниципальных услуг за </w:t>
      </w:r>
      <w:r>
        <w:rPr>
          <w:rFonts w:cs="Times New Roman" w:ascii="Times New Roman" w:hAnsi="Times New Roman"/>
          <w:sz w:val="28"/>
          <w:szCs w:val="28"/>
          <w:lang w:eastAsia="en-US"/>
        </w:rPr>
        <w:t>9 месяцев 2018 года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мановская СД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в формированиях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докладу о результатах мониторинга и контроля исполнения муниципального  задания  на предоставление муниципальных услуг за </w:t>
      </w:r>
      <w:r>
        <w:rPr>
          <w:rFonts w:cs="Times New Roman" w:ascii="Times New Roman" w:hAnsi="Times New Roman"/>
          <w:sz w:val="28"/>
          <w:szCs w:val="28"/>
          <w:lang w:eastAsia="en-US"/>
        </w:rPr>
        <w:t>9 месяцев 2018 года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550"/>
        <w:gridCol w:w="104"/>
        <w:gridCol w:w="1518"/>
        <w:gridCol w:w="1742"/>
        <w:gridCol w:w="1445"/>
        <w:gridCol w:w="1504"/>
        <w:gridCol w:w="170"/>
        <w:gridCol w:w="1261"/>
        <w:gridCol w:w="1843"/>
        <w:gridCol w:w="1148"/>
      </w:tblGrid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олугодие 2018 года</w:t>
            </w:r>
          </w:p>
        </w:tc>
      </w:tr>
      <w:tr>
        <w:trPr>
          <w:trHeight w:val="127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населения Романовского сельского поселения</w:t>
            </w:r>
          </w:p>
        </w:tc>
      </w:tr>
      <w:tr>
        <w:trPr>
          <w:trHeight w:val="14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9 (требования к креслам, декорациям и т.п.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и Стандартов качества предоставления муниципальных услуг в област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 и Стандартов качества предоставления муниципальных услуг в области культур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  </w:t>
      </w:r>
      <w:r>
        <w:rPr>
          <w:rFonts w:cs="Times New Roman" w:ascii="Times New Roman" w:hAnsi="Times New Roman"/>
          <w:sz w:val="24"/>
          <w:szCs w:val="24"/>
        </w:rPr>
        <w:t>+  (соответствует стандарту)    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ov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1:00Z</dcterms:created>
  <dc:creator>ConsultantPlus</dc:creator>
  <dc:description/>
  <cp:keywords/>
  <dc:language>en-US</dc:language>
  <cp:lastModifiedBy>Пользователь</cp:lastModifiedBy>
  <cp:lastPrinted>2018-11-12T10:17:00Z</cp:lastPrinted>
  <dcterms:modified xsi:type="dcterms:W3CDTF">2018-11-12T07:17:00Z</dcterms:modified>
  <cp:revision>42</cp:revision>
  <dc:subject/>
  <dc:title/>
</cp:coreProperties>
</file>