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апреля  2021 г.                                                                                       № 13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Администрация Романовского сельского поселения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1квартал  2021 года по доходам в сумме 964,3 тыс. рублей, по расходам в сумме 763,5 тыс. рублей с превышением доходов над расходами  (профицит бюджета) в сумме 200,8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1квартал  2021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1квартал  2021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1квартал  2021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 02.04.2021 года   № 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                                                 за 1квартал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квартал  2021 года составило по доходам 964,3 тыс. руб. или 18,4 % к годовому плану и по расходам в сумме 763,5 тыс. руб. или 12,1 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цит по итогам 1 квартала 2021 года составил 200,8 тыс. руб. Уменьшение доходов по сравнению с аналогичным периодом прошлого года составило 24,9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97,5 % и уменьшение расходов – 89,6 тыс. руб. или  89,5 % в сопоставимых данных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оказатели бюджета сельского поселения за 1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87,6 тыс. руб. или 10,7 %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ниже  уровня аналогичного периода прошлого года на 22,4 тыс. руб. или 79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структуре налоговых и неналоговых доходов занимают: земельный налог-36,7 т.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41,9 %, доходы от использования имущества, находящегося  в  государственной собственности– 27,3 тыс. руб или 31,2 %,налог на доходы физических лиц – 22,0 тыс. руб. или 25,1 %.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876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942,4,0 тыс. руб. или 97,7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расходов бюджета является обеспечение деятельности бюджетных учреждений культуры – 147,2 тыс. руб., общегосударственные вопросы – 533,3 тыс. руб., расходы на жилищно - коммунальное хозяйство – 25,1 тыс. руб, расходы на социальное обеспечение-36,3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533,3 тыс. руб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то на 89,8 тыс. руб. или на 85,6 % ниже показателя аналогичного периода 2020г. Расходы на содержание органа местного самоуправления составляют 69,8%. от общей суммы расходов за 1 квартал 2021 года; обеспечение деятельности учреждений культуры составило 147,2 тыс. рублей, что на 17,6 тыс. рублей или 89,3% ниже показателя аналогичного периода 2020г.В общем объеме расходов это составило 1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сотрудников администрации составили 487,4 тыс. руб. или 50,5 % расходов бюджета поселения.</w:t>
      </w:r>
    </w:p>
    <w:tbl>
      <w:tblPr>
        <w:tblW w:w="111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62"/>
        <w:gridCol w:w="3595"/>
        <w:gridCol w:w="376"/>
      </w:tblGrid>
      <w:tr>
        <w:trPr/>
        <w:tc>
          <w:tcPr>
            <w:tcW w:w="71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1квартал  2021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Романовского сельского поселения                                            </w:t>
            </w:r>
            <w:r>
              <w:rPr>
                <w:b/>
                <w:sz w:val="28"/>
                <w:szCs w:val="28"/>
              </w:rPr>
              <w:t>за 1квартал  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00"/>
              <w:gridCol w:w="2160"/>
              <w:gridCol w:w="1306"/>
            </w:tblGrid>
            <w:tr>
              <w:trPr>
                <w:trHeight w:val="188" w:hRule="atLeast"/>
              </w:trPr>
              <w:tc>
                <w:tcPr>
                  <w:tcW w:w="7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тыс.руб.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7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муниципальных правовых ак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28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76,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28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76,6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73,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4,8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44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4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1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7,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5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319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63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75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2.04.2021 года  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2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7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Пользователь</cp:lastModifiedBy>
  <cp:lastPrinted>2021-04-14T16:24:00Z</cp:lastPrinted>
  <dcterms:modified xsi:type="dcterms:W3CDTF">2021-04-15T08:13:00Z</dcterms:modified>
  <cp:revision>157</cp:revision>
  <dc:subject/>
  <dc:title/>
</cp:coreProperties>
</file>