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09» января 2017 г.                                                                            № 5                  </w:t>
      </w:r>
    </w:p>
    <w:p>
      <w:pPr>
        <w:pStyle w:val="Normal"/>
        <w:spacing w:lineRule="auto" w:line="240"/>
        <w:jc w:val="center"/>
        <w:rPr>
          <w:spacing w:val="38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Романов</w:t>
      </w:r>
      <w:r>
        <w:rPr>
          <w:spacing w:val="38"/>
          <w:sz w:val="40"/>
          <w:szCs w:val="28"/>
          <w:vertAlign w:val="superscript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8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доклада о результ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ниторинга    и контроля 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        заданий  на  предо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 услуг за 2016 год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ультуры       Ром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Главы Романовского сельского поселения  от </w:t>
      </w:r>
      <w:r>
        <w:rPr>
          <w:rFonts w:cs="Times New Roman" w:ascii="Times New Roman" w:hAnsi="Times New Roman"/>
          <w:spacing w:val="8"/>
          <w:sz w:val="28"/>
          <w:szCs w:val="28"/>
        </w:rPr>
        <w:t>30 декабря 2011года № 161 «О порядке организации работы по формированию и финансовому обеспечению муниципального задания муниципальными учреждениями Роман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</w:t>
        <w:tab/>
        <w:t>Утвердить доклад о результатах мониторинга и контроля исполнения муниципальных заданий на предоставление муниципальных услуг за  2016 год учреждениями культуры Романовского сельского   поселения,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Настоящее постановление довести до сведения руководителей муниципальных учреждений культуры Романовского сельского 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В целях информирования населения Рома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чатном издании Романовского сельского поселения «РОДНЫЕ ПРОСТОРЫ», а также разместить на официальном сайте  Роман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manov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 настоящего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мановского сельского поселения                                                   С.В.Яцкий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Рома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 09.01.2017г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результатах мониторинга и контроля исполнения муниципальных заданий на предоставление муниципальных услуг за 2016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реждениями культуры Рома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Главы Романовского сельского поселения от </w:t>
      </w:r>
      <w:r>
        <w:rPr>
          <w:rFonts w:cs="Times New Roman" w:ascii="Times New Roman" w:hAnsi="Times New Roman"/>
          <w:spacing w:val="8"/>
          <w:sz w:val="28"/>
          <w:szCs w:val="28"/>
        </w:rPr>
        <w:t>30 декабря 2011года № 161 «О порядке организации работы по формированию и финансовому обеспечению муниципального задания муниципальными учреждениями Романовского сельского поселе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>,  МБУК  «Романовский СДК», МБУК «Романовская СБ»  представлены отчеты и пояснительные записки по фактическому исполнению муниципальных заданий за 2016 год по видам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Организация культурного досуга населения Романо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Услуги по   библиотечному обслуживанию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азанные муниципальные услуги предоставляются на территории Романовского сельского  поселения муниципальными учреждениями культуры МБУК «Романовский СДК», МБУК «Романовская  СБ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Организация культурного досуга населения Ром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диница измерения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проведен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посетителей на проведенн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исло формир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исло участников в формир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тингент потребителей услуги – жители Романов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но приложению 1 к настоящему докладу объем муниципального задания на предоставление услуг на 2016 год составил- 65 проведенных мероприятий,  </w:t>
      </w:r>
      <w:r>
        <w:rPr>
          <w:rFonts w:cs="Times New Roman" w:ascii="Times New Roman" w:hAnsi="Times New Roman"/>
          <w:sz w:val="28"/>
          <w:szCs w:val="28"/>
        </w:rPr>
        <w:t>278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тителей на проведенных мероприятиях,7 клубных  формирований; 60 участников формирований. Фактическое исполнение муниципального задания за 2016 год в соответствии с отчетом (Форма 7-НК) составило: 67 проведенных мероприятий ( 103,1 % от планируемого),  2907посетителей на проведенных мероприятиях (104,4 % от планируемого),8 клубных  формирований ( 200,0 % от планируемого),  70 участников в формированиях (145,8   % от планируем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сновании вышеизложенного, можно сделать вывод, что данная услуга востребована населением </w:t>
      </w:r>
      <w:r>
        <w:rPr>
          <w:rFonts w:cs="Times New Roman" w:ascii="Times New Roman" w:hAnsi="Times New Roman"/>
          <w:sz w:val="28"/>
          <w:szCs w:val="28"/>
        </w:rPr>
        <w:t>Романовского сел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поселения, но выполняется не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Услуги по библиотечному обслуживанию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диница измерения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ниговыда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личество пользоват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посещ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выданных справ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посещений массовы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тингент потребителей услуги – жители Рома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но приложению 1 объем муниципального задания за 2016 год  по данной услуге составляет: книговыдача – 17000 экз., количество пользователей – 500, количество посещений-7000, количество выданных справок-250, количество посещений массовых мероприятий-1500. Фактическое исполнение муниципального задания за 2016 год  на основании отчета (Форма 6-НК) составило: книговыдача 20921 (123,1 % от планируемого), количество пользователей 522 (104,4 % от планируемого). количество посещений библиотеки-7640(109,2 % от планируемого)количество выданных справок -293(117,2 % от планируемого)количество посещений массовых мероприятий-1529(101,9 % от планируем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изложенного, можно сделать вывод, что данная услуга востребована населением Романовского сельского  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докладу о результатах мониторин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троля исполнения муниципальных заданий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за 2016 год учреждениям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110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предоставленных учреждениями 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89"/>
        <w:gridCol w:w="3442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–2016 год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[(4)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культурного досуга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 посел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тителей на проведенн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,8 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иблиотечному обслуживанию насел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иговыда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пользова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щ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выданных справо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щений массов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предоставленных услуг определен на основании отче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«Сведения об учреждениях культурно-досугового типа за 2016 год» (форма №7-НК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«Сведения об общедоступной (публичной) библиотеке за 2016 год» (форма №6-НК</w:t>
      </w:r>
    </w:p>
    <w:p>
      <w:pPr>
        <w:pStyle w:val="Normal"/>
        <w:spacing w:lineRule="auto" w:line="240" w:before="0" w:after="0"/>
        <w:ind w:left="110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к докладу о результатах мониторинга и контроля исполнения муниципальных заданий на предоставление муниципальных услуг за 2016 год учреждениями куль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86"/>
        <w:gridCol w:w="3814"/>
        <w:gridCol w:w="2917"/>
        <w:gridCol w:w="3141"/>
      </w:tblGrid>
      <w:tr>
        <w:trPr>
          <w:trHeight w:val="12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 от муниципального задания)</w:t>
            </w:r>
          </w:p>
        </w:tc>
      </w:tr>
      <w:tr>
        <w:trPr>
          <w:trHeight w:val="11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омановская СДК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культурного досуга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 по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тителей на проведенн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в формированиях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омановская СБ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ниговыда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пользова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щ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выданных справ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щений массов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докладу о результатах мониторин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троля исполнения муниципальных зад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муниципальных услуг за 2016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 культуры Роман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left="110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муниципальными учрежд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550"/>
        <w:gridCol w:w="1622"/>
        <w:gridCol w:w="1742"/>
        <w:gridCol w:w="142"/>
        <w:gridCol w:w="1303"/>
        <w:gridCol w:w="1504"/>
        <w:gridCol w:w="1431"/>
        <w:gridCol w:w="1843"/>
        <w:gridCol w:w="146"/>
        <w:gridCol w:w="1002"/>
      </w:tblGrid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м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–2016 год</w:t>
            </w:r>
          </w:p>
        </w:tc>
      </w:tr>
      <w:tr>
        <w:trPr>
          <w:trHeight w:val="1275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08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8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населения Романовского сельского поселения</w:t>
            </w:r>
          </w:p>
        </w:tc>
      </w:tr>
      <w:tr>
        <w:trPr>
          <w:trHeight w:val="14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 РФ от 20.02.2008 № 32 «Об утверждении нормативов минимального ресурсного обеспечения услуг сельских учреждений культур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-9 (требования к креслам, декорациям и т.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12.01.1995 №5-ФЗ «О ветеранах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4, п.28; ст. 15, п. 19; ст. 16, п. 16, ст. 18, п. 15 (преимущественное пользование услугами культурно- просветительных учреждений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 РФ от 20.02.2008 №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21.12.1994 №69-ФЗ «О пожарной безопасности» ст.37 (права и обязанности организаций в области пожарной безопасности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культуры от 31.12.2008 №23 «Об утверждении Перечня муниципальных (бюджетных) услуг и Стандартов качества предоставления муниципальных услуг в област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 31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 просветительные и зрелищные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культуры РФ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культуры от 31.12.2008 №23 «Об утверждении Перечня муниципальных (бюджетных) услуг  и Стандартов качества предоставления муниципальных услуг в области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24.11.1995 №181-ФЗ «О социальной защите инвалидов в РФ» ст.15 (беспрепятственный доступ к местам отдыха, культурно-зрелищным и другим учреждениям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-9 (требование к планировке, наличию средств тушения пожара, сигнализации и т.п.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313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 просветительные и зрелищные учреждени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.</w:t>
            </w:r>
          </w:p>
        </w:tc>
      </w:tr>
      <w:tr>
        <w:trPr>
          <w:trHeight w:val="17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 РФ от 09.12.2002 № 01-149/16-29. «Модельный стандарт деятельности публичной библиотеки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 (персона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культуры России от 09.12.2002 № 01-149/16-29. «Модельный стандарт деятельности публичной библиотеки» Раздел 4, пп. 1-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12.01.1995 №5-ФЗ «О ветеранах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4, п.28; ст. 15, п. 19; ст. 16, п. 16, ст. 18, п. 15 (преимущественное пользование услугами культурно- просветительных учреждени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 РФ от 20.02.2008 №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21.12.1994 №69-ФЗ «О пожарной безопасности» ст.37 (права и обязанности организаций в области пожарной безопасност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 РФ от 20.02.2008 г.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-9 (требования к креслам, декорациям и т.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Ф от 29.12.1994 № 78-ФЗ «О библиотечном деле» ст.7 (права пользователей библиотек – сводный выбор библиотеки, доступ к информации), ст.12 (обязанности библиотек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Минкультуры России от 09.12.2002 № 01-149/16-29. «Модельный стандарт деятельности публичной библиотеки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24.11.199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81-ФЗ «О социальной защите инвалидов в РФ» ст.15 (беспрепятственный доступ к местам отдыха, культурно-зрелищным и другим учреждения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 31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 просветительные и зрелищные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культуры РФ от 02.12.1998 № 590 «Об утверждении «Инструкции об учете библиотечного фонда» Раздел 2 (общие положения); 2.2 (требования  к ведению учет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.50-2002 «Консервация документов. Общие требования»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, п.4.2.3, 4.2.5, 4.2.7-4.2.10, 4.3.3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А (п. А.4),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-9 (требование к планировке, наличию средств тушения пожара, сигнализации и т.п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313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 просветительные и зрелищные учре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   </w:t>
      </w:r>
      <w:r>
        <w:rPr>
          <w:rFonts w:cs="Times New Roman" w:ascii="Times New Roman" w:hAnsi="Times New Roman"/>
          <w:sz w:val="24"/>
          <w:szCs w:val="24"/>
        </w:rPr>
        <w:t>+  (соответствует стандарту)    -  (не 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ov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01:00Z</dcterms:created>
  <dc:creator>ConsultantPlus</dc:creator>
  <dc:description/>
  <cp:keywords/>
  <dc:language>en-US</dc:language>
  <cp:lastModifiedBy>Пользователь</cp:lastModifiedBy>
  <cp:lastPrinted>2017-02-05T20:12:00Z</cp:lastPrinted>
  <dcterms:modified xsi:type="dcterms:W3CDTF">2017-02-05T17:12:00Z</dcterms:modified>
  <cp:revision>32</cp:revision>
  <dc:subject/>
  <dc:title/>
</cp:coreProperties>
</file>