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jc w:val="center"/>
        <w:rPr/>
      </w:pPr>
      <w:r>
        <w:rPr/>
      </w:r>
    </w:p>
    <w:p>
      <w:pPr>
        <w:pStyle w:val="ConsPlusCel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ОВСКОГО СЕЛЬСКОГО ПОСЕЛЕНИЯ</w:t>
        <w:br/>
        <w:t>ДУБ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ind w:hanging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19» сентября 2016 г.                                                                                      № 99                                     х.Романов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омановского сельского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№214 от 30.12.2015г Об утверждении плана реализации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Романовского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Муниципальная политика»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6 год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Рома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10.09.201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 106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Романов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Романовского сельского поселения,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1. Внести изменение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</w:t>
      </w:r>
      <w:r>
        <w:rPr>
          <w:spacing w:val="-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Романовского сельского поселения от 30.12.2015г № 214 Об утверждении плана реализации муниципальной программы Романовского сельского поселения «Муниципальная политика»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6 год</w:t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далее – план реализации) согласно приложению к настоящему постановлению.</w:t>
      </w:r>
    </w:p>
    <w:p>
      <w:pPr>
        <w:pStyle w:val="Normal"/>
        <w:spacing w:lineRule="auto" w:line="264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омановского сельского поселения                           С.В.Яцкий</w:t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/>
      </w:pPr>
      <w:r>
        <w:rPr/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20" w:right="746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Роман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от 19.09.2016 г. № 99</w:t>
      </w:r>
    </w:p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Романовского сельского поселения «Муниципальная политика» на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95"/>
        <w:gridCol w:w="3765"/>
        <w:gridCol w:w="1440"/>
        <w:gridCol w:w="900"/>
        <w:gridCol w:w="1080"/>
        <w:gridCol w:w="720"/>
        <w:gridCol w:w="903"/>
        <w:gridCol w:w="897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на 2016 год (тыс.руб.)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 1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Развитие муниципального управления и муниципальной службы в </w:t>
            </w:r>
            <w:r>
              <w:rPr>
                <w:rFonts w:cs="Times New Roman" w:ascii="Times New Roman" w:hAnsi="Times New Roman"/>
              </w:rPr>
              <w:t>Романовском сельском поселении</w:t>
            </w:r>
            <w:r>
              <w:rPr>
                <w:rFonts w:cs="Times New Roman" w:ascii="Times New Roman" w:hAnsi="Times New Roman"/>
                <w:color w:val="000000"/>
              </w:rPr>
              <w:t xml:space="preserve">, дополнительное профессиональное образование лиц, занятых в Администрации </w:t>
            </w:r>
            <w:r>
              <w:rPr>
                <w:rFonts w:cs="Times New Roman" w:ascii="Times New Roman" w:hAnsi="Times New Roman"/>
              </w:rPr>
              <w:t>Романов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ва Р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вышение эффективности деятельности органов Администрации Романовского сельского поселения;</w:t>
            </w:r>
          </w:p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формирование комплекса мероприятий по повышению результативности деятельности органов Администрации Романовского сельского поселения;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уровня дополнительного профессионального образования лиц, занятых в системе местного самоуправления;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доверия населения к муниципальным служащ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ва Р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эффективности деятельности Администрации Роман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ва Р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тимизация штатной численности муниципальных служащ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ва Р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4.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вышение престижа муниципальной службы, укрепление кадрового потенциала Администрации Романов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ва Р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доверия населения к муниципальным служащ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5.</w:t>
            </w:r>
          </w:p>
          <w:p>
            <w:pPr>
              <w:pStyle w:val="ConsPlusCel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вершенствование механизмов оптимизации пенсионного обеспечения муниципальных служащ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Басова Л.В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престижа  муниципальной служ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6</w:t>
            </w:r>
          </w:p>
          <w:p>
            <w:pPr>
              <w:pStyle w:val="ConsPlusCel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«Оплата членского взноса в Ассоциацию Совета муниципальных образований Ростовской област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Киптилова Н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Членство Романовского сельского поселения Ассоциации Совета муниципальных образований Рост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утверждение решения Собрания депутатов Романовского сельского поселения «Об утверждении положения о муниципальной службе в Романовском сельском поселении»</w:t>
            </w:r>
          </w:p>
          <w:p>
            <w:pPr>
              <w:pStyle w:val="ConsPlusCel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шения Собрания депутатов Романовского сельского поселения «О принятии «</w:t>
            </w:r>
            <w:hyperlink w:anchor="Par35">
              <w:r>
                <w:rPr>
                  <w:rStyle w:val="InternetLink"/>
                  <w:sz w:val="22"/>
                  <w:szCs w:val="22"/>
                </w:rPr>
                <w:t>Положени</w:t>
              </w:r>
            </w:hyperlink>
            <w:r>
              <w:rPr>
                <w:sz w:val="22"/>
                <w:szCs w:val="22"/>
              </w:rPr>
              <w:t>я "О государственной пенсии за выслугу лет лицам, замещавшим муниципальные должности и должности муниципальной службы  муниципального образования «Романовское сельское поселения»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ва Р.В.Начальник сектора экономики и финансов Басова Л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ффективность деятельности муниципальных служа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2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рганизация проведения выборов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мановском сельском поселении в 2016 году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а Р.В.Начальник сектора экономики и финансов Басова Л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Главы Романовского сельского поселения и депутатов в Собрание депутатов Роман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Главы Романовского сельского поселения и депутатов в Собрание депутатов Романов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а Р.В.Начальник сектора экономики и финансов Басова Л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Главы Романовского сельского поселения и депутатов в Собрание депутатов Роман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 программы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выборов Главы Романовского сельского поселения и депутатов в Собрание депутатов Романов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а Р.В.Начальник сектора экономики и финансов Басова Л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Главы Романовского сельского поселения и депутатов в Собрание депутатов Роман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3. 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«Обеспечение реализации муниципальной программы </w:t>
            </w:r>
            <w:r>
              <w:rPr>
                <w:sz w:val="24"/>
                <w:szCs w:val="24"/>
              </w:rPr>
              <w:t>Романов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Муниципальная политика»</w:t>
            </w:r>
          </w:p>
          <w:p>
            <w:pPr>
              <w:pStyle w:val="ConsPlusCel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а Р.В.Начальник сектора экономики и финансов Басова Л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Формирование объективного представления об оценке населением </w:t>
            </w:r>
            <w:r>
              <w:rPr>
                <w:sz w:val="24"/>
                <w:szCs w:val="24"/>
              </w:rPr>
              <w:t>Романов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деятельности Администрации </w:t>
            </w:r>
            <w:r>
              <w:rPr>
                <w:sz w:val="24"/>
                <w:szCs w:val="24"/>
              </w:rPr>
              <w:t>Романов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по итогам проведения социологических опросов населения;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 всех нормативных правовых актов, подлежащих официальному опубликованию в соответствии с законодательств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2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3.1.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«Исследовательские работы по проведению полевых этапов социологических исследований оценки населением ситуации в </w:t>
            </w:r>
            <w:r>
              <w:rPr>
                <w:sz w:val="22"/>
                <w:szCs w:val="22"/>
              </w:rPr>
              <w:t>Романовском сельском поселении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ва Р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и проведение социологического исследования в </w:t>
            </w:r>
            <w:r>
              <w:rPr>
                <w:rFonts w:cs="Times New Roman" w:ascii="Times New Roman" w:hAnsi="Times New Roman"/>
              </w:rPr>
              <w:t>Романовском сельском поселении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аналитического отч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3.2.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«Официальная публикация нормативно-правовых актов Администрации </w:t>
            </w:r>
            <w:r>
              <w:rPr>
                <w:sz w:val="22"/>
                <w:szCs w:val="22"/>
              </w:rPr>
              <w:t>Романов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в средствах массовых информаций»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ва Р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норм  законодательства, регулирующих вопросы опубликования правовых ак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2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норм  законодательства, регулирующих вопросы опубликования правовых акт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ва Р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норм  законодательства, регулирующих вопросы опубликования правовых ак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ва Р.В.Начальник сектора экономики и финансов Басова Л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эффективности деятельности  Администрации Романо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профессиональной компетентности муниципальных служащих Романо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привлекательности муниципальной служб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кращение срока адаптации при назначении на должности муниципальной служб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результативности профессиональной служебной деятельности муниципальных служащих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7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178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10" w:right="454" w:gutter="0" w:header="0" w:top="5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3Char">
    <w:name w:val="Heading 3 Char"/>
    <w:basedOn w:val="Style13"/>
    <w:qFormat/>
    <w:rPr>
      <w:rFonts w:ascii="Arial" w:hAnsi="Arial" w:cs="Arial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1</cp:lastModifiedBy>
  <cp:lastPrinted>2016-10-09T23:05:00Z</cp:lastPrinted>
  <dcterms:modified xsi:type="dcterms:W3CDTF">2016-10-09T20:05:00Z</dcterms:modified>
  <cp:revision>56</cp:revision>
  <dc:subject/>
  <dc:title/>
</cp:coreProperties>
</file>