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" w:leader="none"/>
          <w:tab w:val="center" w:pos="4677" w:leader="none"/>
        </w:tabs>
        <w:outlineLvl w:val="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МА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>89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8.2016  г.                                                                                 х. Романов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360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предоставлении  простому товариществу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аренду земельного участка, государственная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обственность, на который не разграничена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 кадастровым номером  61:09:0600005:1252.</w:t>
      </w:r>
    </w:p>
    <w:p>
      <w:pPr>
        <w:pStyle w:val="Normal"/>
        <w:suppressAutoHyphens w:val="true"/>
        <w:ind w:left="38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38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9.17, п. п. 19 ст.39.6 Земельного кодекса РФ от 25.10.2001 № 136-ФЗ, Администрация Романовского сельского поселения          </w:t>
      </w:r>
    </w:p>
    <w:p>
      <w:pPr>
        <w:pStyle w:val="Normal"/>
        <w:suppressAutoHyphens w:val="true"/>
        <w:ind w:left="-360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ind w:left="-360" w:right="355" w:hanging="0"/>
        <w:jc w:val="center"/>
        <w:rPr>
          <w:szCs w:val="28"/>
          <w:lang w:eastAsia="ar-SA"/>
        </w:rPr>
      </w:pPr>
      <w:r>
        <w:rPr>
          <w:sz w:val="2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left="-360" w:right="35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left="25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едоставить в аренду простому товариществу  по выпасу скота граждан  в лице председателя простого товарищества Борисова Владимира Владимировича земельный участок из земель  сельскохозяйственного назначения  Романовского  сельского поселения, государственная собственность на который не разграничена, с кадастровым номером 61:09:0600005:1252, расположенный по адресу: Ростовская область, Дубовский район, Романовское сельское поселение х. Донской  в границах кадастрового квартала 61:09:0600005 (далее -Участок)  для использования: для сенокошения и выпаса сельскохозяйственных животных, площадью  27,0 га на срок  три года.</w:t>
      </w:r>
    </w:p>
    <w:p>
      <w:pPr>
        <w:pStyle w:val="TextBody"/>
        <w:ind w:left="25" w:right="3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ции Романовского сельского поселения заключить договор аренды Участка.  </w:t>
      </w:r>
    </w:p>
    <w:p>
      <w:pPr>
        <w:pStyle w:val="TextBody"/>
        <w:ind w:left="38" w:right="35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редседателю простого товарищества по выпасу скота граждан Борисову В.В.  обеспечить государственную регистрацию договора аренды Участка в соответствии с Федеральным законом от 21.07.1997 г 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08"/>
          <w:tab w:val="left" w:pos="540" w:leader="none"/>
        </w:tabs>
        <w:ind w:left="13" w:right="35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исполнением данного постановления оставляю за собой.    </w:t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Романовского  сельского поселения                              С.В. Яцкий</w:t>
      </w:r>
    </w:p>
    <w:p>
      <w:pPr>
        <w:pStyle w:val="TextBody"/>
        <w:ind w:left="-360" w:right="3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" w:leader="none"/>
          <w:tab w:val="center" w:pos="4677" w:leader="none"/>
        </w:tabs>
        <w:outlineLvl w:val="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МА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>89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8.2016  г.                                                                                 х. Романов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360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предоставлении  простому товариществу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аренду земельного участка, государственная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обственность, на который не разграничена</w:t>
      </w:r>
    </w:p>
    <w:p>
      <w:pPr>
        <w:pStyle w:val="Normal"/>
        <w:suppressAutoHyphens w:val="true"/>
        <w:ind w:left="-360" w:right="3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 кадастровым номером  61:09:0600005:1252.</w:t>
      </w:r>
    </w:p>
    <w:p>
      <w:pPr>
        <w:pStyle w:val="Normal"/>
        <w:suppressAutoHyphens w:val="true"/>
        <w:ind w:left="38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38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9.17, п. п. 19 ст.39.6 Земельного кодекса РФ от 25.10.2001 № 136-ФЗ, Администрация Романовского сельского поселения          </w:t>
      </w:r>
    </w:p>
    <w:p>
      <w:pPr>
        <w:pStyle w:val="Normal"/>
        <w:suppressAutoHyphens w:val="true"/>
        <w:ind w:left="-360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ind w:left="-360" w:right="355" w:hanging="0"/>
        <w:jc w:val="center"/>
        <w:rPr>
          <w:szCs w:val="28"/>
          <w:lang w:eastAsia="ar-SA"/>
        </w:rPr>
      </w:pPr>
      <w:r>
        <w:rPr>
          <w:sz w:val="2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left="-360" w:right="35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left="25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едоставить в аренду простому товариществу  по выпасу скота граждан  в лице председателя простого товарищества Борисова Владимира Владимировича земельный участок из земель  сельскохозяйственного назначения  Романовского  сельского поселения, государственная собственность на который не разграничена, с кадастровым номером 61:09:0600005:1252, расположенный по адресу: Ростовская область, Дубовский район, Романовское сельское поселение х. Донской  в границах кадастрового квартала 61:09:0600005 (далее -Участок)  для использования: для сенокошения и выпаса сельскохозяйственных животных, площадью  27,0 га на срок  три года.</w:t>
      </w:r>
    </w:p>
    <w:p>
      <w:pPr>
        <w:pStyle w:val="TextBody"/>
        <w:ind w:left="25" w:right="3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ции Романовского сельского поселения заключить договор аренды Участка.  </w:t>
      </w:r>
    </w:p>
    <w:p>
      <w:pPr>
        <w:pStyle w:val="TextBody"/>
        <w:ind w:left="38" w:right="35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редседателю простого товарищества по выпасу скота граждан Борисову В.В.  обеспечить государственную регистрацию договора аренды Участка в соответствии с Федеральным законом от 21.07.1997 г 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08"/>
          <w:tab w:val="left" w:pos="540" w:leader="none"/>
        </w:tabs>
        <w:ind w:left="13" w:right="35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исполнением данного постановления оставляю за собой.    </w:t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Романовского  сельского поселения                              С.В. Яцкий</w:t>
      </w:r>
    </w:p>
    <w:p>
      <w:pPr>
        <w:pStyle w:val="TextBody"/>
        <w:ind w:left="-360" w:right="3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9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08-29T07:11:00Z</dcterms:modified>
  <cp:revision>1</cp:revision>
  <dc:subject/>
  <dc:title>                                               АДМИНИСТРАЦИЯ                               </dc:title>
</cp:coreProperties>
</file>