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07.2016г</w:t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7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Романов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pacing w:val="38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доклада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а    и контроля 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       заданий  на 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услуг за 1 полугодие 2016 года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льтуры       Ром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Главы Романовского сельского поселения  от 17.11.2009 г. № 76а «О порядке организации работы по формированию и финансовому обеспечению муниципального задания муниципальными бюджетными  учреждениями культуры Романовского сельского поселения»Администрация Романов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>Утвердить доклад о результатах мониторинга и контроля исполнения муниципальных заданий на предоставление муниципальных услуг за 1 полугодие 2016 года учреждениями культуры Романовского сельского   поселения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постановление довести до сведения руководителей муниципальных учреждений культуры Романовского сель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В целях информирования населения Рома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Романовского сельского поселения «РОДНЫЕ ПРОСТОРЫ», а также разместить на официальном сайте  Роман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an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Романовского сельского поселения                                    С.В.Яцкий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Ром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18.07.2016 г.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мониторинга и контроля исполнения муниципальных заданий на предоставление муниципальных услуг за 1 полугодие 2016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реждениями культуры Рома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Главы Романовского сельского поселения от 17.11.2009 г. № 76а «О порядке организации работы по формированию и финансовому обеспечению муниципального задания муниципальными бюджетными  учреждениями культуры Романовского сельского  поселения»,  МБУК  «Романовский СДК», МБУК «Романовская СБ»  представлены отчеты и пояснительные записки по фактическому исполнению муниципальных заданий за 1 полугодие 2016 года по видам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Услуги по   библиотечному обслуживанию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е муниципальные услуги предоставляются на территории Романовского сельского  поселения муниципальными учреждениями культуры МБУК «Романовский СДК», МБУК «Романовская  СБ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Ро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роведен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тителей на проведен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формир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участников в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Романовского сельского  по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1 к настоящему докладу объем муниципального задания на предоставление услуг на 2016 год составил- 60 проведенных мероприятий,  3500 посетителей на проведенных мероприятиях,4 клубных  формирований; 48 участников формирований. Фактическое исполнение муниципального задания за 1 полугодие 2015 года в соответствии с отчетом (Форма 7-НК) составило: 18 проведенных мероприятий ( 30,0 % от планируемого),  790 посетителей на проведенных мероприятиях (22,6 % от планируемого),8 клубных  формирований ( 200 % от планируемого),  70 участников в формированиях (145,8  % от планируем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rFonts w:cs="Times New Roman" w:ascii="Times New Roman" w:hAnsi="Times New Roman"/>
          <w:sz w:val="28"/>
          <w:szCs w:val="28"/>
        </w:rPr>
        <w:t>Романовского 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оселения, но выполняется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Услуги по библиотечному обслуживанию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ниговы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личество пользова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щ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выданных справ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щений массов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Рома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ю 1 объем муниципального задания на 1 полугодие 2016 года по данной услуге составляет: книговыдача – 17000 экз., количество пользователей – 500, количество посещений-8860, количество выданных справок-250, количество посещений массовых мероприятий-1500. Фактическое исполнение муниципального задания за 1 полугодие 2015 года  на основании отчета (Форма 6-НК) составило: книговыдача 10009(58,9 % от планируемого), количество пользователей 390 (78,0 % от планируемого), количество посещений библиотеки-3797 (42,9 % от планируемого)количество выданных справок -161 (64,4 % от планируемого)количество посещений массовых мероприятий-831(55,4 % от планиру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 (приложение 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изложенного, можно сделать вывод, что данная услуга востребована населением Романовского сельского 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докладу о результатах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исполнения муниципальных заданий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за 1 полугодие 2016 года учреждения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11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ями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 1 полугодие 2015 года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,8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льзо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выданных справо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 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«Сведения об учреждениях культурно-досугового типа за 1 полугодие 2016 года» (форма №7-Н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б общедоступной (публичной) библиотеке за 1 полугодие 2016 года» (форма №6-НК)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к докладу о результатах мониторинга и контроля исполнения муниципальных заданий на предоставление муниципальных услуг за 1 полугодие 2016 года учреждениям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м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2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мановская СД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стников в формированиях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омановская СБ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ниговыда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льзов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выданных справ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щений масс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докладу о результатах монитор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я исполнения муниципальных за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ых услуг за 1 полугодие  2016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Роман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7"/>
        <w:gridCol w:w="2306"/>
        <w:gridCol w:w="955"/>
        <w:gridCol w:w="2409"/>
        <w:gridCol w:w="993"/>
        <w:gridCol w:w="1956"/>
        <w:gridCol w:w="1020"/>
        <w:gridCol w:w="2694"/>
        <w:gridCol w:w="708"/>
      </w:tblGrid>
      <w:tr>
        <w:trPr>
          <w:trHeight w:val="315" w:hRule="atLeast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– 1 полугодие 2015 год</w:t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8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го досуга населения Романовского сельского поселения</w:t>
            </w:r>
          </w:p>
        </w:tc>
      </w:tr>
      <w:tr>
        <w:trPr>
          <w:trHeight w:val="1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9 (требования к креслам, декорациям и т.п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 просветительные и зрелищные учреж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 просветительные и зрелищ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библиотечному обслуживанию населения.</w:t>
            </w:r>
          </w:p>
        </w:tc>
      </w:tr>
      <w:tr>
        <w:trPr>
          <w:trHeight w:val="1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К РФ от 09.12.2002 № 01-149/16-29. «Модельный стандарт деятельности публичной библиотеки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 (персонал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культуры России от 09.12.2002 № 01-149/16-29. «Модельный стандарт деятельности публичной библиотеки» Раздел 4, пп. 1-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0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К РФ от 20.02.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9 (требования к креслам, декорациям и т.п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Ф от 29.12.1994 № 78-ФЗ «О библиотечном деле» ст.7 (права пользователей библиотек – сводный выбор библиотеки, доступ к информации), ст.12 (обязанности библиотек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Минкультуры России от 09.12.2002 № 01-149/16-29. «Модельный стандарт деятельности публичной библиотеки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Ф от 24.11.199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 просветительные и зрелищные учреж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истерства культуры РФ от 02.12.1998 № 590 «Об утверждении «Инструкции об учете библиотечного фонда» Раздел 2 (общие положения); 2.2 (требования  к ведению уч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7.50-2002 «Консервация документов. Общие требования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4.2.3, 4.2.5, 4.2.7-4.2.10, 4.3.3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А (п. А.4),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 просветительные и зрелищ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  </w:t>
      </w:r>
      <w:r>
        <w:rPr>
          <w:rFonts w:cs="Times New Roman" w:ascii="Times New Roman" w:hAnsi="Times New Roman"/>
          <w:sz w:val="20"/>
          <w:szCs w:val="20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1:00Z</dcterms:created>
  <dc:creator>ConsultantPlus</dc:creator>
  <dc:description/>
  <cp:keywords/>
  <dc:language>en-US</dc:language>
  <cp:lastModifiedBy>11</cp:lastModifiedBy>
  <cp:lastPrinted>2015-08-03T07:49:00Z</cp:lastPrinted>
  <dcterms:modified xsi:type="dcterms:W3CDTF">2016-07-31T07:49:00Z</dcterms:modified>
  <cp:revision>25</cp:revision>
  <dc:subject/>
  <dc:title/>
</cp:coreProperties>
</file>