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216"/>
      </w:tblGrid>
      <w:tr>
        <w:trPr>
          <w:trHeight w:val="2000" w:hRule="atLeast"/>
        </w:trPr>
        <w:tc>
          <w:tcPr>
            <w:tcW w:w="12299" w:type="dxa"/>
            <w:tcBorders/>
          </w:tcPr>
          <w:p>
            <w:pPr>
              <w:pStyle w:val="Normal"/>
              <w:spacing w:before="60" w:after="0"/>
              <w:ind w:left="615" w:right="-1100" w:firstLine="5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60" w:after="0"/>
              <w:ind w:left="615" w:right="-1100" w:firstLine="5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ОГО СЕЛЬСКОГО ПОСЕЛЕНИЯ</w:t>
              <w:br/>
              <w:t>ДУБОВСКОГО РАЙОНА</w:t>
            </w:r>
          </w:p>
          <w:p>
            <w:pPr>
              <w:pStyle w:val="Normal"/>
              <w:spacing w:before="60" w:after="0"/>
              <w:ind w:left="615" w:right="-1100" w:firstLine="5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before="60" w:after="0"/>
              <w:ind w:left="615" w:right="-1100" w:firstLine="5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615" w:right="-1100" w:firstLine="5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left="615" w:right="-1100" w:firstLine="5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16 г.                                                                                      № 164                                   х.Романов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before="6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омановского</w:t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перераспределением средств на реализацию программных мероприятий Администрация Рома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омановского сельского поселения от 11.10.2013 г. № 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твержд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ского сельского поселения 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.1 Ресурсное обеспечение Муниципальной программы изложить в следующей редакц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42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 – 42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 Ресурсное обеспечени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программы 1 «Охрана окружающей среды  Романов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42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 поселения  –                  42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характер и подлежат уточнению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мация по ресурсному обеспечению подпрограммы1 «Охрана окружающей среды  Романовского сельского поселения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ложить в следующей редакци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реализации программных мероприятий всего составляет </w:t>
      </w:r>
      <w:r>
        <w:rPr>
          <w:rFonts w:cs="Times New Roman" w:ascii="Times New Roman" w:hAnsi="Times New Roman"/>
          <w:sz w:val="28"/>
          <w:szCs w:val="28"/>
        </w:rPr>
        <w:t xml:space="preserve">42,3 </w:t>
      </w:r>
      <w:r>
        <w:rPr>
          <w:rFonts w:cs="Times New Roman" w:ascii="Times New Roman" w:hAnsi="Times New Roman"/>
          <w:sz w:val="28"/>
        </w:rPr>
        <w:t xml:space="preserve">тыс. рублей, в том числе за счет средств бюджета  поселе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42,3 </w:t>
      </w:r>
      <w:r>
        <w:rPr>
          <w:rFonts w:cs="Times New Roman" w:ascii="Times New Roman" w:hAnsi="Times New Roman"/>
          <w:sz w:val="28"/>
        </w:rPr>
        <w:t xml:space="preserve">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расходов бюджета  поселения на реализацию подпрограммы представлен в таблице №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 </w:t>
        </w:r>
      </w:hyperlink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6  Таблицу 4. </w:t>
      </w:r>
      <w:r>
        <w:rPr>
          <w:rFonts w:cs="Times New Roman" w:ascii="Times New Roman" w:hAnsi="Times New Roman"/>
          <w:sz w:val="28"/>
          <w:szCs w:val="28"/>
        </w:rPr>
        <w:t>Расходы  бюджета поселения 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риродопользование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бюджета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 экологического надзора» (природно-очаговые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мано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борке территории Рома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6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7  Таблицу 5. </w:t>
      </w:r>
      <w:r>
        <w:rPr>
          <w:rFonts w:cs="Times New Roman" w:ascii="Times New Roman" w:hAnsi="Times New Roman"/>
          <w:sz w:val="28"/>
          <w:szCs w:val="28"/>
        </w:rPr>
        <w:t xml:space="preserve">Расходы  бюджета поселения, района, федерального бюджета, обла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 ПОСЕЛЕНИЯ,РАЙОНА, ФЕДЕРАЛЬНОГО  БЮДЖЕТА,ОБЛАСТНОГО БЮДЖЕТА И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НЕБЮДЖЕТНЫХ ИСТОЧНИКОВ НА РЕАЛИЗАЦИЮ МУНИЦИПАЛЬНОЙ ПРОГРАММЫ 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ого поселения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ого посе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                                                           С.В.Яц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1</cp:lastModifiedBy>
  <cp:lastPrinted>2017-01-08T22:00:00Z</cp:lastPrinted>
  <dcterms:modified xsi:type="dcterms:W3CDTF">2017-01-09T11:49:00Z</dcterms:modified>
  <cp:revision>42</cp:revision>
  <dc:subject/>
  <dc:title>ПРОЕКТ</dc:title>
</cp:coreProperties>
</file>